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测量实习心得体会"/>
      <w:r>
        <w:rPr/>
        <w:t>摄影测量实习心得体会</w:t>
      </w:r>
      <w:bookmarkEnd w:id="0"/>
    </w:p>
    <w:p>
      <w:pPr>
        <w:pStyle w:val="Normal"/>
        <w:rPr/>
      </w:pPr>
      <w:r>
        <w:rPr/>
        <w:t>《摄影测量学》是测绘工程专业重要的专业课程。按照培养目标和教学大纲的要求，本课程进行了一周的课程实习。旨在通过本次课程实习来加深对摄影测量学的基础理论、测量原理及方法的理解和掌握程度，切实提高同学们的实践技能。并达到将所学的各章节知识融会贯通，基本能够综合运用已学知识来解决一些实际问题的目的。要求每位同学在实习老师的指导下能独立完成各项实习内容，尤其应熟练操作各种摄影测量仪器，掌握解析摄影测量的全过程，了解数字摄影测量的主要内容及发展趋势。</w:t>
      </w:r>
    </w:p>
    <w:p>
      <w:pPr>
        <w:pStyle w:val="Normal"/>
        <w:rPr/>
      </w:pPr>
      <w:r>
        <w:rPr/>
        <w:t>本次实习院领导予以足够的重视和精心的安排，老师调节好各个方面的关系，给我创造最好的实习环境。在第一天的实习动员会上，赵老师就本次实习的意义、要求实习注意事项等方面作了明确的阐述，同时，也就本次实习内容和实习步骤作了说明。在其后的实习过程中，学生实习目的明确、主动积极、不怕吃苦、勇于承担重任，这些现象说明本次实习动员会起到了很好的效果，是顺利完成实习的基础。随着摄影测量与遥感技术蓬勃发展，同学们对摄影测量学产生了浓厚的学习兴趣，激发他们的学习热情，纷纷表示要好好珍惜这次难得实习机会，尽量学到更多得有用东西，充分感受测绘科技发展带来的革命性的变革，为今后走上工作岗位奠定坚实基础。通过本次实习，我们更加认识到摄影测量学要有扎实的理论知识和熟练的软件操作能力。</w:t>
      </w:r>
    </w:p>
    <w:p>
      <w:pPr>
        <w:pStyle w:val="Normal"/>
        <w:rPr/>
      </w:pPr>
      <w:r>
        <w:rPr/>
        <w:t>为使学生明确本次实习的总体任务及每一实习项目具体的作业程序、作业方法，指导教师在各项实习内容开展之前进行集中讲解，做到任务明确、过程清晰</w:t>
      </w:r>
      <w:r>
        <w:rPr/>
        <w:t>;</w:t>
      </w:r>
      <w:r>
        <w:rPr/>
        <w:t>实习过程中，分组指导和定期集中讨论相结合，启发学生解决作业中出现的实际问题。本次实习不仅使学生理论知识得到巩固、操作能力得到加强，同时也使学生运用知识的能力得到提高。</w:t>
      </w:r>
    </w:p>
    <w:p>
      <w:pPr>
        <w:pStyle w:val="Normal"/>
        <w:rPr/>
      </w:pPr>
      <w:r>
        <w:rPr/>
        <w:t>在实习过程中不免出现些错误和困难，但是我们都没有因此而放弃。我个人觉得在实习过程中细心是非常必要的，例如在选择同名点时，一不小心就有可能将同名像点找错。还有在影像匹配后编辑时，如果我们不细心，在没有保存我们成果的情况下就关闭了窗口，我们的成果就会因我们的粗心大意而失去。所以我认为养成一个细心严谨的态度是非常必要的，这将减少一些不必要的错误和损失。其实，我觉得本次实习没有什么特别困难的地方，只要大家能够做到认真细心，我们的实习就会很顺利。</w:t>
      </w:r>
    </w:p>
    <w:p>
      <w:pPr>
        <w:pStyle w:val="Normal"/>
        <w:rPr/>
      </w:pPr>
      <w:r>
        <w:rPr/>
        <w:t>本次实习让我深深体会到，理论指导实践这一真理。在本次实习中，我发现我们要做的工作其实很简单，只要点击有关的按钮，计算机就自动帮我们完成要做的工作了。但是，如果我们没有扎实的基础知识，就无法正常并顺利地操作计算机去完成我们要的指令操作。当我们再次遇到类似的问题时就无法解决了。对于我们来说，如果只有理论知识，而实践操作为零，那也只是纸上谈兵</w:t>
      </w:r>
      <w:r>
        <w:rPr/>
        <w:t>;</w:t>
      </w:r>
      <w:r>
        <w:rPr/>
        <w:t>但是指挥操作，不懂理论知识，那也不能独立完成工作。所以，我们要好好学习理论知识，这样才能指导实践，加强我们的动手能力。将来毕业了，才能是个合格的测绘工作人员。</w:t>
      </w:r>
    </w:p>
    <w:p>
      <w:pPr>
        <w:pStyle w:val="Normal"/>
        <w:widowControl/>
        <w:bidi w:val="0"/>
        <w:spacing w:before="180" w:after="180"/>
        <w:jc w:val="left"/>
        <w:rPr/>
      </w:pPr>
      <w:r>
        <w:rPr/>
        <w:t>时间飞逝，五天的实习就这样结束了。虽然只有五天的实习，我从中学到了许多在课堂中无法学会的指示，理解了许多在课堂上无法理解的知识。很珍惜这五天的实习，让我更加清晰的认识了摄影测量学这门学科，进一步了解了相关软件的操作和使用，锻炼了我的动手能力。最后，很感谢老师给我们提供的实习机会，每天不辞辛苦的陪伴着我们，给我们技术上的指导，生活上的管理。虽然，本次实习在学校机房，但依然当不住寒冬的侵袭，老师这样陪伴着我们，让我很感动。我知道只有优秀的实习报告与成果才能回报老师的辛欣工作，与默默付出。我相信，我的实习总结会让老师得到安慰，觉得一些付出都是值得的了。在今后的工作和学习中，这次实习会给我源源不绝的动力和力量，我相信我会更加自信的面对今后的生活和工作，更加努力的学习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