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吧创业计划书范文"/>
      <w:r>
        <w:rPr/>
        <w:t>2023</w:t>
      </w:r>
      <w:r>
        <w:rPr/>
        <w:t>书吧创业计划书范文</w:t>
      </w:r>
      <w:bookmarkEnd w:id="0"/>
    </w:p>
    <w:p>
      <w:pPr>
        <w:pStyle w:val="Normal"/>
        <w:rPr/>
      </w:pPr>
      <w:r>
        <w:rPr/>
        <w:t>1</w:t>
      </w:r>
      <w:r>
        <w:rPr/>
        <w:t>、项目背景</w:t>
      </w:r>
    </w:p>
    <w:p>
      <w:pPr>
        <w:pStyle w:val="Normal"/>
        <w:rPr/>
      </w:pPr>
      <w:r>
        <w:rPr/>
        <w:t>俗话说：“知识就是力量、知识就是财富。”如今，书籍依然是我们获取智慧而能厚积薄发的力量源泉，是我们离不开的能源。而时下也正值全社会坚定不移地坚持可持续发展的战略路线的新时期，因此资源的循环使用也必将成为我们充分利用有限资源的最佳途径之一。近年来，大学生的学费问题已成为很多社会、高校及相关媒体关注的焦点，作为新时代的大学生，我们不仅应该知道怎么赚钱，更应该先懂得怎样省钱。据不完全统计，我国高等院校学生每学期的购买各类教辅用书及其他类书籍的费用一般在一千元钱左右，而这些书籍中的大部分都是可以循环使用的。据了解，在国外</w:t>
      </w:r>
      <w:r>
        <w:rPr/>
        <w:t>(</w:t>
      </w:r>
      <w:r>
        <w:rPr/>
        <w:t>特别是美国</w:t>
      </w:r>
      <w:r>
        <w:rPr/>
        <w:t>)</w:t>
      </w:r>
      <w:r>
        <w:rPr/>
        <w:t>高校学生大部分已经养成一届一届书籍循环使用的习惯</w:t>
      </w:r>
      <w:r>
        <w:rPr/>
        <w:t>!</w:t>
      </w:r>
      <w:r>
        <w:rPr/>
        <w:t>因此，二手书籍的流通使用将成为大学生解决高额书费问题的全新切入点。正基于此，江海书吧在这个特殊时期的特殊环境下，以一种个性化的文化气息浓厚的精神大餐的实体店面形式，即将展示在世人面前</w:t>
      </w:r>
      <w:r>
        <w:rPr/>
        <w:t>!</w:t>
      </w:r>
    </w:p>
    <w:p>
      <w:pPr>
        <w:pStyle w:val="Normal"/>
        <w:rPr/>
      </w:pPr>
      <w:r>
        <w:rPr/>
        <w:t>2</w:t>
      </w:r>
      <w:r>
        <w:rPr/>
        <w:t>、项目名称江海书吧</w:t>
      </w:r>
    </w:p>
    <w:p>
      <w:pPr>
        <w:pStyle w:val="Normal"/>
        <w:rPr/>
      </w:pPr>
      <w:r>
        <w:rPr/>
        <w:t>我们取名江海书吧，是因为我们所在的学校为江海学院，希望我们所有的江海学生能够在书吧里找到自己心里最宁静的一片天地。</w:t>
      </w:r>
    </w:p>
    <w:p>
      <w:pPr>
        <w:pStyle w:val="Normal"/>
        <w:rPr/>
      </w:pPr>
      <w:r>
        <w:rPr/>
        <w:t>3</w:t>
      </w:r>
      <w:r>
        <w:rPr/>
        <w:t>、项目内容</w:t>
      </w:r>
    </w:p>
    <w:p>
      <w:pPr>
        <w:pStyle w:val="Normal"/>
        <w:rPr/>
      </w:pPr>
      <w:r>
        <w:rPr/>
        <w:t>在创始阶段，本店经营初期是一个个体经营商，后期我们将按陆续拓展经营范围、服务群体从而发展成为连锁经营模式、有限公司。我们的书籍主要来自校内大学生用过的教材、辅导书、工具书、光盘等，还有一些杂志之类的书籍。涉及到各个领域，让每一位学生都能够在江海书吧找到自己喜欢看的书。我们以合理的价格分门别类进行收购。例如，教科书可以按重量、按学科进行收购，然后以合理的价位打折出售给消费群体。同时面向社会及其他高校的二手书市场购买可读性强、可循环利用率高的书籍。具体业务简介如下：</w:t>
      </w:r>
    </w:p>
    <w:p>
      <w:pPr>
        <w:pStyle w:val="Normal"/>
        <w:rPr/>
      </w:pPr>
      <w:r>
        <w:rPr/>
        <w:t>基本业务：</w:t>
      </w:r>
    </w:p>
    <w:p>
      <w:pPr>
        <w:pStyle w:val="Normal"/>
        <w:rPr/>
      </w:pPr>
      <w:r>
        <w:rPr/>
        <w:t>(1)</w:t>
      </w:r>
      <w:r>
        <w:rPr/>
        <w:t>书籍来源——出版社、图书批发市场</w:t>
      </w:r>
      <w:r>
        <w:rPr/>
        <w:t>;</w:t>
      </w:r>
      <w:r>
        <w:rPr/>
        <w:t>定期在校内面向学生采购</w:t>
      </w:r>
      <w:r>
        <w:rPr/>
        <w:t>;</w:t>
      </w:r>
      <w:r>
        <w:rPr/>
        <w:t>到其他高校采购二手图书。</w:t>
      </w:r>
    </w:p>
    <w:p>
      <w:pPr>
        <w:pStyle w:val="Normal"/>
        <w:rPr/>
      </w:pPr>
      <w:r>
        <w:rPr/>
        <w:t>(2)</w:t>
      </w:r>
      <w:r>
        <w:rPr/>
        <w:t>我们主营二手书籍零售批发，我们附带新书籍、杂志、报刊、资料等出售</w:t>
      </w:r>
      <w:r>
        <w:rPr/>
        <w:t>(</w:t>
      </w:r>
      <w:r>
        <w:rPr/>
        <w:t>包括我们创业后期的网上售书</w:t>
      </w:r>
      <w:r>
        <w:rPr/>
        <w:t>)</w:t>
      </w:r>
      <w:r>
        <w:rPr/>
        <w:t>。</w:t>
      </w:r>
    </w:p>
    <w:p>
      <w:pPr>
        <w:pStyle w:val="Normal"/>
        <w:rPr/>
      </w:pPr>
      <w:r>
        <w:rPr/>
        <w:t>(3)</w:t>
      </w:r>
      <w:r>
        <w:rPr/>
        <w:t>书籍租赁——买书不如租书，对有些书看几天就花十几元也太不划算了。特色业务：</w:t>
      </w:r>
    </w:p>
    <w:p>
      <w:pPr>
        <w:pStyle w:val="Normal"/>
        <w:rPr/>
      </w:pPr>
      <w:r>
        <w:rPr/>
        <w:t>(4)</w:t>
      </w:r>
      <w:r>
        <w:rPr/>
        <w:t>书籍银行——顾客有些书籍可以存在我们的书吧里以赚取利息，这是一个双赢的模式。</w:t>
      </w:r>
    </w:p>
    <w:p>
      <w:pPr>
        <w:pStyle w:val="Normal"/>
        <w:rPr/>
      </w:pPr>
      <w:r>
        <w:rPr/>
        <w:t>(5)</w:t>
      </w:r>
      <w:r>
        <w:rPr/>
        <w:t>书籍寄售——对于有些不用的书籍可以放在我们的书吧里寄售，比如考试复习资料等。</w:t>
      </w:r>
    </w:p>
    <w:p>
      <w:pPr>
        <w:pStyle w:val="Normal"/>
        <w:rPr/>
      </w:pPr>
      <w:r>
        <w:rPr/>
        <w:t>(6)</w:t>
      </w:r>
      <w:r>
        <w:rPr/>
        <w:t>书吧的最大特色便是休闲，提供现场阅读场所，供应茶水、咖啡、水果、点心等休闲，在后期可以考虑与餐饮业主合作提供餐饮服务，再考虑加包间浪漫书屋等。</w:t>
      </w:r>
    </w:p>
    <w:p>
      <w:pPr>
        <w:pStyle w:val="Normal"/>
        <w:rPr/>
      </w:pPr>
      <w:r>
        <w:rPr/>
        <w:t>为了突出书吧的个性，增加书吧的收入，书吧门口可以搞些画展、专题展、考研现场咨询通报、新书海报等，给顾客一种十分热烈的氛围。此外，书吧还会及时收集各种畅销书的书讯，有条件的话就编制畅销书排行榜，为读者提供信息。</w:t>
      </w:r>
    </w:p>
    <w:p>
      <w:pPr>
        <w:pStyle w:val="Normal"/>
        <w:rPr/>
      </w:pPr>
      <w:r>
        <w:rPr/>
        <w:t>同时为了培养固定的顾客群，我们将推出读者会员等级积分卡，消费越多，积分越高，可享受的优惠越多，比如可享受免费赠送精美礼品等。</w:t>
      </w:r>
    </w:p>
    <w:p>
      <w:pPr>
        <w:pStyle w:val="Normal"/>
        <w:rPr/>
      </w:pPr>
      <w:r>
        <w:rPr/>
        <w:t>4</w:t>
      </w:r>
      <w:r>
        <w:rPr/>
        <w:t>、项目预期社会效益和经济效益</w:t>
      </w:r>
    </w:p>
    <w:p>
      <w:pPr>
        <w:pStyle w:val="Normal"/>
        <w:rPr/>
      </w:pPr>
      <w:r>
        <w:rPr/>
        <w:t>随着社会的发展，人们的精神生活越来越丰富，对于非物质消费的要求越来越高。在生活节奏日益变快的同时，人们渴望在一个安静的地方得到放松的同时还能提高自己的素质与修养。去酒吧太闹，书店太乏味，唯独休闲书吧是个绝好的去处。扬州虽然不是大城市，但也有固定的精神消费群体，比如中小学生、大学生、白领族等，他们都需要休闲，需要充电，有着非常大的市场需求。</w:t>
      </w:r>
    </w:p>
    <w:p>
      <w:pPr>
        <w:pStyle w:val="Normal"/>
        <w:rPr/>
      </w:pPr>
      <w:r>
        <w:rPr/>
        <w:t>书吧在沿海经济发达地区发展迅速，如深圳、广州、上海等地，书吧是比较常见的文化休闲场所，据我的调查，这些地方的书吧，装修豪华，消费比较高，甚至按小时计费，这些书吧往往有许多其他服务，也是重要的利润来源，如提供茶水，咖啡等。规模书吧在全国大部分城市已经出现，中共中央也提倡建设“学习型社会”，这无疑给我们提供了更广阔的发展空间。</w:t>
      </w:r>
    </w:p>
    <w:p>
      <w:pPr>
        <w:pStyle w:val="Normal"/>
        <w:rPr/>
      </w:pPr>
      <w:r>
        <w:rPr/>
        <w:t>我们的收入主要有：会费收入、售书租书寄卖收入、存书共赢收入、书展收入、茶水服务收入、其他收入等</w:t>
      </w:r>
      <w:r>
        <w:rPr/>
        <w:t>;</w:t>
      </w:r>
      <w:r>
        <w:rPr/>
        <w:t>我们的支出主要有：门面租金及装修、进货购书、员工工资等，估计投资两年后即可回收资金。后期我们将高薪聘用专业的会计人才对资金进行合理有效的管理。此外，我们的书吧将对各类学校的贫困学生实行相应的特惠制度，并定期的向希望工程、贫困山区的学校等单位捐赠有价值的图书，在给社会营造良好的读书文化氛围的同时，树立自己的良好形象，给社会带来良好的效益。像我们江海书吧这类休闲书吧，若发展达到一定的规模后，完全可以成为当地人们的个人图书馆，甚至可以提升整个城市的文化品位。</w:t>
      </w:r>
    </w:p>
    <w:p>
      <w:pPr>
        <w:pStyle w:val="Normal"/>
        <w:rPr/>
      </w:pPr>
      <w:r>
        <w:rPr/>
        <w:t>二、我们的宗旨</w:t>
      </w:r>
    </w:p>
    <w:p>
      <w:pPr>
        <w:pStyle w:val="Normal"/>
        <w:rPr/>
      </w:pPr>
      <w:r>
        <w:rPr/>
        <w:t>我们的宗旨：把书籍高效率的回收再利用，让有价值的书籍在大家的手上“玩转”起来</w:t>
      </w:r>
      <w:r>
        <w:rPr/>
        <w:t>!</w:t>
      </w:r>
      <w:r>
        <w:rPr/>
        <w:t>为了一切顾客，一切为了顾客</w:t>
      </w:r>
      <w:r>
        <w:rPr/>
        <w:t>!</w:t>
      </w:r>
    </w:p>
    <w:p>
      <w:pPr>
        <w:pStyle w:val="Normal"/>
        <w:rPr/>
      </w:pPr>
      <w:r>
        <w:rPr/>
        <w:t>三、战略目标</w:t>
      </w:r>
    </w:p>
    <w:p>
      <w:pPr>
        <w:pStyle w:val="Normal"/>
        <w:rPr/>
      </w:pPr>
      <w:r>
        <w:rPr/>
        <w:t>我们的经营目标是：合理的利润</w:t>
      </w:r>
      <w:r>
        <w:rPr/>
        <w:t>;</w:t>
      </w:r>
      <w:r>
        <w:rPr/>
        <w:t>发展长期客户</w:t>
      </w:r>
      <w:r>
        <w:rPr/>
        <w:t>;</w:t>
      </w:r>
      <w:r>
        <w:rPr/>
        <w:t>推广二手书籍的重复利用</w:t>
      </w:r>
      <w:r>
        <w:rPr/>
        <w:t>;</w:t>
      </w:r>
      <w:r>
        <w:rPr/>
        <w:t>为广大学子提供便利</w:t>
      </w:r>
      <w:r>
        <w:rPr/>
        <w:t>;</w:t>
      </w:r>
      <w:r>
        <w:rPr/>
        <w:t>保护环境，资源重复利用。我们将充分发挥自身优势，扩大经营群体，扩大经营规模，打开整个扬州市场，建立真实与网络相结合的二手书籍交易平台，进而提高书吧的知名度</w:t>
      </w:r>
    </w:p>
    <w:p>
      <w:pPr>
        <w:pStyle w:val="Normal"/>
        <w:rPr/>
      </w:pPr>
      <w:r>
        <w:rPr/>
        <w:t>四、市场分析</w:t>
      </w:r>
    </w:p>
    <w:p>
      <w:pPr>
        <w:pStyle w:val="Normal"/>
        <w:rPr/>
      </w:pPr>
      <w:r>
        <w:rPr/>
        <w:t>通过我们的调查发现：我校很多大学生都不是扬州本地人。调查结果显示，每学期只有约</w:t>
      </w:r>
      <w:r>
        <w:rPr/>
        <w:t>6%</w:t>
      </w:r>
      <w:r>
        <w:rPr/>
        <w:t>的同学会把一部分有用且轻便的书籍带回家，而只有不到</w:t>
      </w:r>
      <w:r>
        <w:rPr/>
        <w:t>1%</w:t>
      </w:r>
      <w:r>
        <w:rPr/>
        <w:t>的同学会把所有的书籍都带回家。而同学们处理用过书籍最常见的方法就是当废纸卖掉，很可惜。而随着新学期的开始，一届又一届的新生使用相同的教材，不断地购买内容相同的参考书，复习资料等，花费了同学们很多不必要的开支。鉴于此，江海书吧可以抓住这一供给和需求相平衡的机会，把握这一商机，通过网上淘宝书坊作为中转媒介，让供求与需要完美衔接，为同学们提供二手书籍交易的平台。</w:t>
      </w:r>
    </w:p>
    <w:p>
      <w:pPr>
        <w:pStyle w:val="Normal"/>
        <w:rPr/>
      </w:pPr>
      <w:r>
        <w:rPr/>
        <w:t>在调查过程中我们惊喜的发现，我校周边仍没有任何二手书店。因此，我们书吧营运后将很有竞争力，尚待挖掘的市场巨大。和书店相比，我们的书吧既有优势，又面临挑战。下面我们用</w:t>
      </w:r>
      <w:r>
        <w:rPr/>
        <w:t>swot</w:t>
      </w:r>
      <w:r>
        <w:rPr/>
        <w:t>分析方法对比分析我们书吧的状况。</w:t>
      </w:r>
    </w:p>
    <w:p>
      <w:pPr>
        <w:pStyle w:val="Normal"/>
        <w:rPr/>
      </w:pPr>
      <w:r>
        <w:rPr/>
        <w:t>市场环境分析：</w:t>
      </w:r>
    </w:p>
    <w:p>
      <w:pPr>
        <w:pStyle w:val="Normal"/>
        <w:rPr/>
      </w:pPr>
      <w:r>
        <w:rPr/>
        <w:t>地域：扬州高校不算很多，但也有客户稳定，市场容量大</w:t>
      </w:r>
    </w:p>
    <w:p>
      <w:pPr>
        <w:pStyle w:val="Normal"/>
        <w:rPr/>
      </w:pPr>
      <w:r>
        <w:rPr/>
        <w:t>经济：根据扬州目前的经济状况以及在校学生的状况来看，客户有一定购买力</w:t>
      </w:r>
    </w:p>
    <w:p>
      <w:pPr>
        <w:pStyle w:val="Normal"/>
        <w:rPr/>
      </w:pPr>
      <w:r>
        <w:rPr/>
        <w:t>社会文化：扬州属于一个优美并且具有历史的城市，民族文化气息浓厚。</w:t>
      </w:r>
    </w:p>
    <w:p>
      <w:pPr>
        <w:pStyle w:val="Normal"/>
        <w:rPr/>
      </w:pPr>
      <w:r>
        <w:rPr/>
        <w:t>政策：国家对大学生创业采取鼓励态度，有税收减免政策。</w:t>
      </w:r>
    </w:p>
    <w:p>
      <w:pPr>
        <w:pStyle w:val="Normal"/>
        <w:rPr/>
      </w:pPr>
      <w:r>
        <w:rPr/>
        <w:t>市场成熟度：产品处于发展期，潜力巨大。市场规模大。</w:t>
      </w:r>
    </w:p>
    <w:p>
      <w:pPr>
        <w:pStyle w:val="Normal"/>
        <w:rPr/>
      </w:pPr>
      <w:r>
        <w:rPr/>
        <w:t>消费者行为：客户多为大学生，偏好廉价书籍。购买习惯多样。</w:t>
      </w:r>
    </w:p>
    <w:p>
      <w:pPr>
        <w:pStyle w:val="Normal"/>
        <w:rPr/>
      </w:pPr>
      <w:r>
        <w:rPr/>
        <w:t>同业情况：扬州书店不少，但主要经营新书，与我们书吧有很大差异性。</w:t>
      </w:r>
    </w:p>
    <w:p>
      <w:pPr>
        <w:pStyle w:val="Normal"/>
        <w:rPr/>
      </w:pPr>
      <w:r>
        <w:rPr/>
        <w:t>结论：二手书市场需求大</w:t>
      </w:r>
      <w:r>
        <w:rPr/>
        <w:t>;</w:t>
      </w:r>
      <w:r>
        <w:rPr/>
        <w:t>市场容量大</w:t>
      </w:r>
      <w:r>
        <w:rPr/>
        <w:t>;</w:t>
      </w:r>
      <w:r>
        <w:rPr/>
        <w:t>有良好的内外环境以及政策支持</w:t>
      </w:r>
      <w:r>
        <w:rPr/>
        <w:t>;</w:t>
      </w:r>
      <w:r>
        <w:rPr/>
        <w:t>客户群大量且稳定</w:t>
      </w:r>
      <w:r>
        <w:rPr/>
        <w:t>;</w:t>
      </w:r>
      <w:r>
        <w:rPr/>
        <w:t>有极大的价格优势</w:t>
      </w:r>
      <w:r>
        <w:rPr/>
        <w:t>;</w:t>
      </w:r>
      <w:r>
        <w:rPr/>
        <w:t>二手书经营有很大的特色性，竞争力强</w:t>
      </w:r>
      <w:r>
        <w:rPr/>
        <w:t>;</w:t>
      </w:r>
      <w:r>
        <w:rPr/>
        <w:t>有一定的竞争对手。</w:t>
      </w:r>
    </w:p>
    <w:p>
      <w:pPr>
        <w:pStyle w:val="Normal"/>
        <w:rPr/>
      </w:pPr>
      <w:r>
        <w:rPr/>
        <w:t>五、营销策略</w:t>
      </w:r>
    </w:p>
    <w:p>
      <w:pPr>
        <w:pStyle w:val="Normal"/>
        <w:rPr/>
      </w:pPr>
      <w:r>
        <w:rPr/>
        <w:t>我们的书吧首先将主要以实体店面的形式提供服务，初期可先在校内、腾讯</w:t>
      </w:r>
      <w:r>
        <w:rPr/>
        <w:t>QQ</w:t>
      </w:r>
      <w:r>
        <w:rPr/>
        <w:t>等同学们经常光顾的网络媒介上申请账号，让讯息更广泛、更灵通。发展到一定的阶段后，会同步开淘宝书吧，提供网上图书交易的平台，通过学校的主页面及百度搜索可直接链接到淘宝江海书吧的页面上，为同学们在线提供更加快捷、准确、高效、时尚的交易平台。等到第一家书吧成功营运一年后，为了满足更多人的需要，会考虑校内外加盟、代理的方式，开设连锁加盟书吧，扩大市场份额。</w:t>
      </w:r>
    </w:p>
    <w:p>
      <w:pPr>
        <w:pStyle w:val="Normal"/>
        <w:rPr/>
      </w:pPr>
      <w:r>
        <w:rPr/>
        <w:t>后期我们将采取书吧实体店面与网络相结合的经营模式是一种全新的模式，积极地采取营销方案以占领市场。我们将充分发挥自己的优势、充分利用本校的特点和优势，通过制定有效的激励和评价机制来吸引客户、并扩建我们的经营范围。同时通过提供优秀的业务来吸引更多的用户。具体营销策划如</w:t>
      </w:r>
    </w:p>
    <w:p>
      <w:pPr>
        <w:pStyle w:val="Normal"/>
        <w:rPr/>
      </w:pPr>
      <w:r>
        <w:rPr/>
        <w:t>1</w:t>
      </w:r>
      <w:r>
        <w:rPr/>
        <w:t>、宣传方式：</w:t>
      </w:r>
    </w:p>
    <w:p>
      <w:pPr>
        <w:pStyle w:val="Normal"/>
        <w:rPr/>
      </w:pPr>
      <w:r>
        <w:rPr/>
        <w:t>(1)</w:t>
      </w:r>
      <w:r>
        <w:rPr/>
        <w:t>、根据现有市场的特殊性，我们针对校园主要采取校园代理宣传活动，即在书店初期展开一周一次的宣传活动，然后在学生熟悉了二手书店以后，逐渐将宣传周期扩大。这个活动主要是雇佣校园兼职，定期地为我们发传单和在学校的宣传栏以及公寓的宣传板上张贴我们的广告。</w:t>
      </w:r>
    </w:p>
    <w:p>
      <w:pPr>
        <w:pStyle w:val="Normal"/>
        <w:rPr/>
      </w:pPr>
      <w:r>
        <w:rPr/>
        <w:t>(2)</w:t>
      </w:r>
      <w:r>
        <w:rPr/>
        <w:t>、而对于非学生类人群的宣传，我们采取在小区的宣传栏上粘贴广告以及发放传单的方式，让更多的市民熟悉我们二手书店。</w:t>
      </w:r>
    </w:p>
    <w:p>
      <w:pPr>
        <w:pStyle w:val="Normal"/>
        <w:rPr/>
      </w:pPr>
      <w:r>
        <w:rPr/>
        <w:t>(3)</w:t>
      </w:r>
      <w:r>
        <w:rPr/>
        <w:t>、利用网络工具，招聘校园兼职制作二手书店的网页，进行网上宣传，充分利用网络的信息化、高效化、无边界化。</w:t>
      </w:r>
    </w:p>
    <w:p>
      <w:pPr>
        <w:pStyle w:val="Normal"/>
        <w:rPr/>
      </w:pPr>
      <w:r>
        <w:rPr/>
        <w:t>(4)</w:t>
      </w:r>
      <w:r>
        <w:rPr/>
        <w:t>、我们还将通过将一些旧书无偿捐助给慈善机构来让社会更多的人认识到我们江海书吧，引起人们更多的关注。</w:t>
      </w:r>
    </w:p>
    <w:p>
      <w:pPr>
        <w:pStyle w:val="Normal"/>
        <w:rPr/>
      </w:pPr>
      <w:r>
        <w:rPr/>
        <w:t>2</w:t>
      </w:r>
      <w:r>
        <w:rPr/>
        <w:t>、促销</w:t>
      </w:r>
    </w:p>
    <w:p>
      <w:pPr>
        <w:pStyle w:val="Normal"/>
        <w:rPr/>
      </w:pPr>
      <w:r>
        <w:rPr/>
        <w:t>一般来说，每个学期的开始和结束是学生的购书高潮，还有节假日也是购书送礼的高峰期。在这样的时期，我们采取大规模的促销活动。而在非购书高潮时期，我们将根据竞争对手的销售手段和刺激居民购书的热情而采取适当的促销活动。高峰期的促销方式不以价格战为主，因为这是书吧盈利的高峰期，我们针对学生购书以赠送个性书签，而对于送礼购书则给予免费包装的形式。书签和包装纸的成本较低，也比较贴切购书者的心境。而在非购书高潮期间则以适时的价格优惠为主，刺激消费。</w:t>
      </w:r>
    </w:p>
    <w:p>
      <w:pPr>
        <w:pStyle w:val="Normal"/>
        <w:rPr/>
      </w:pPr>
      <w:r>
        <w:rPr/>
        <w:t>3</w:t>
      </w:r>
      <w:r>
        <w:rPr/>
        <w:t>、分送</w:t>
      </w:r>
    </w:p>
    <w:p>
      <w:pPr>
        <w:pStyle w:val="Normal"/>
        <w:rPr/>
      </w:pPr>
      <w:r>
        <w:rPr/>
        <w:t>我们的店面的选址将处于处于学校生活区附近，所以我们可以采取送货上门的方式。针对数量较多的买者，我们将会派送一名店员在当天比较空闲的时间段</w:t>
      </w:r>
      <w:r>
        <w:rPr/>
        <w:t>(</w:t>
      </w:r>
      <w:r>
        <w:rPr/>
        <w:t>比如上午</w:t>
      </w:r>
      <w:r>
        <w:rPr/>
        <w:t>)</w:t>
      </w:r>
      <w:r>
        <w:rPr/>
        <w:t>将书本送到目的地。</w:t>
      </w:r>
    </w:p>
    <w:p>
      <w:pPr>
        <w:pStyle w:val="Normal"/>
        <w:rPr/>
      </w:pPr>
      <w:r>
        <w:rPr/>
        <w:t>4</w:t>
      </w:r>
      <w:r>
        <w:rPr/>
        <w:t>、售后</w:t>
      </w:r>
    </w:p>
    <w:p>
      <w:pPr>
        <w:pStyle w:val="Normal"/>
        <w:rPr/>
      </w:pPr>
      <w:r>
        <w:rPr/>
        <w:t>基于二手书的特殊性，它不像家用电器什么的，我们没有保修工作。顾客基本上是在店内挑选好要买的书本，直接付款就可以了。原则上我们是不予退货的。</w:t>
      </w:r>
    </w:p>
    <w:p>
      <w:pPr>
        <w:pStyle w:val="Normal"/>
        <w:rPr/>
      </w:pPr>
      <w:r>
        <w:rPr/>
        <w:t>但是，有一点我们必须意识到，宣传的时候，我们的宣传主要是集中在书吧开业的初期。一年以后我们的校园宣传及时在高峰期都可以不用以较高的频率和规模进行宣传。因为学生的宣传效应很高，所以以后的营销成本可以减少很多。</w:t>
      </w:r>
    </w:p>
    <w:p>
      <w:pPr>
        <w:pStyle w:val="Normal"/>
        <w:rPr/>
      </w:pPr>
      <w:r>
        <w:rPr/>
        <w:t>5</w:t>
      </w:r>
      <w:r>
        <w:rPr/>
        <w:t>、预期营运模式</w:t>
      </w:r>
    </w:p>
    <w:p>
      <w:pPr>
        <w:pStyle w:val="Normal"/>
        <w:rPr/>
      </w:pPr>
      <w:r>
        <w:rPr/>
        <w:t>江海书吧考虑采取中小规模经营，关于教辅资料等书籍，因为书城本身的经营时间，一般会出现淡季，但是通过将其他领域的书籍收纳，江海书院将不会出现淡季。因为每个人都能找到自己喜欢的书，并且加上好的服务和优美的环境，一定能留住所有人的心。</w:t>
      </w:r>
    </w:p>
    <w:p>
      <w:pPr>
        <w:pStyle w:val="Normal"/>
        <w:rPr/>
      </w:pPr>
      <w:r>
        <w:rPr/>
        <w:t>教辅资料销售旺季一般在开学时，在校生买书需求上升</w:t>
      </w:r>
      <w:r>
        <w:rPr/>
        <w:t>;</w:t>
      </w:r>
      <w:r>
        <w:rPr/>
        <w:t>而收购书籍一般在学期末，那时大三的学生会把自己的书以满意的价格卖给本书城。在旺季，书城会有两名销售人员在店内经营，而平时为了节省成本，实行早晚两班倒：店内只需一名销售人员，一名可到附近高校</w:t>
      </w:r>
      <w:r>
        <w:rPr/>
        <w:t>(</w:t>
      </w:r>
      <w:r>
        <w:rPr/>
        <w:t>扬州大学等</w:t>
      </w:r>
      <w:r>
        <w:rPr/>
        <w:t>)</w:t>
      </w:r>
      <w:r>
        <w:rPr/>
        <w:t>上门收书。每天在营业完毕后都会相应做当天收售分析与核算。及时了解目标顾客的需求。每一周都会做一次书城全面的梳理，根据版本和市场需求来重新摆放书籍，将大部分目标顾客所需的书籍在近期大量收购，以差价售出，以求得近期盈利，形成良性循环</w:t>
      </w:r>
      <w:r>
        <w:rPr/>
        <w:t>!</w:t>
      </w:r>
    </w:p>
    <w:p>
      <w:pPr>
        <w:pStyle w:val="Normal"/>
        <w:rPr/>
      </w:pPr>
      <w:r>
        <w:rPr/>
        <w:t>六、管理结构</w:t>
      </w:r>
    </w:p>
    <w:p>
      <w:pPr>
        <w:pStyle w:val="Normal"/>
        <w:rPr/>
      </w:pPr>
      <w:r>
        <w:rPr/>
        <w:t>创业初期：扁平式组织结构。</w:t>
      </w:r>
    </w:p>
    <w:p>
      <w:pPr>
        <w:pStyle w:val="Normal"/>
        <w:rPr/>
      </w:pPr>
      <w:r>
        <w:rPr/>
        <w:t>由于考虑到成本问题，经营规模较小，所以书城目前仅需一名店长，其职责主要负责图书的选择与进货，协调和管理店员的工作，同时店长负责店内的财务管理，财务采取日结制度实行，即当天进行财务的结算，并填制报表，并负责每月进行盈亏计算，管理书吧财务以及对书吧经营做全程监督</w:t>
      </w:r>
      <w:r>
        <w:rPr/>
        <w:t>;</w:t>
      </w:r>
      <w:r>
        <w:rPr/>
        <w:t>吧员三名，主要负责吧内的销售服务与清洁，其中一名可雇佣下岗女工，为社会增加就业，但在经营淡季其中一名下各高校收书</w:t>
      </w:r>
      <w:r>
        <w:rPr/>
        <w:t>;</w:t>
      </w:r>
      <w:r>
        <w:rPr/>
        <w:t>一名精通网络的员工，便于以后的大规模网络经营，此员工预计在附近高校召兼职。此外，在某些时期可招收附近学生作为宣传人员。这样的经营模式，便于经营与管理，可以解决多方就业问题，极大地节约成本。但随着以后规模的扩大，人员问题会相应增加。同时采用店员考核制度与奖金制度相结合的方式提高员工工作积极性。</w:t>
      </w:r>
    </w:p>
    <w:p>
      <w:pPr>
        <w:pStyle w:val="Normal"/>
        <w:rPr/>
      </w:pPr>
      <w:r>
        <w:rPr/>
        <w:t>创业后期：直线职能型组织结构。</w:t>
      </w:r>
    </w:p>
    <w:p>
      <w:pPr>
        <w:pStyle w:val="Normal"/>
        <w:rPr/>
      </w:pPr>
      <w:r>
        <w:rPr/>
        <w:t>设总经理一名，市场部经理一名，服务部经理一名，财务部经理一名。书吧干事若干人，吧员若干人。这样的组织结构吸取了直线式和职能式的长处，避免了他们各自的短处，既保持了纵向的直线指挥系统，又设置了横向的职能管理系统。随着创业的进行，我们将逐步制定并不断完善我们各部门的经理的职责，制定好我们的管理制度，并在实践中不断完善。</w:t>
      </w:r>
    </w:p>
    <w:p>
      <w:pPr>
        <w:pStyle w:val="Normal"/>
        <w:rPr/>
      </w:pPr>
      <w:r>
        <w:rPr/>
        <w:t>七、风险分析及对策</w:t>
      </w:r>
    </w:p>
    <w:p>
      <w:pPr>
        <w:pStyle w:val="Normal"/>
        <w:rPr/>
      </w:pPr>
      <w:r>
        <w:rPr/>
        <w:t>任何经营都有一定的风险，毋庸置疑，如何正视风险的存在、防范规避风险显得尤其重要，书吧经营的风险相对比较小，因为目前图批发市场是明显的买方市场批发商从出版社进书基本都是“寄销”的方式，三个月回款，而且剩余滞销的图书都可以退货，零售书吧从批发商进书几乎也可以采用了类似的方式。而且我们的主要货源是高校的二手图书，对于我们的主要产品——二手书籍，在最坏的条件下——全部积压，我们依然可以以卖废品的方式转让出去。但是，基于我们对于二手书市场的分析，二手书市场是十分理想的。而我们总的投资数目也较小，综上所述，风险指数也是很小的。</w:t>
      </w:r>
    </w:p>
    <w:p>
      <w:pPr>
        <w:pStyle w:val="Normal"/>
        <w:rPr/>
      </w:pPr>
      <w:r>
        <w:rPr/>
        <w:t>这样，我们的风险主要来自自身的经营管理，如何降低成本，开拓市场，吸引读者等方面，所以我们的书吧就不用担心昂贵的购书费了，可以采取分期付款的方式。我们的主要是竞争对手是校内外的书店、网上书店，以及咖啡厅、歌吧等娱乐场所。</w:t>
      </w:r>
    </w:p>
    <w:p>
      <w:pPr>
        <w:pStyle w:val="Normal"/>
        <w:rPr/>
      </w:pPr>
      <w:r>
        <w:rPr/>
        <w:t>对策：对最主要的竞争者，构成最大的威胁，我们采取市场跟随者的战略，待时机成熟可采用市场挑战者战略。具体策略如下：</w:t>
      </w:r>
    </w:p>
    <w:p>
      <w:pPr>
        <w:pStyle w:val="Normal"/>
        <w:rPr/>
      </w:pPr>
      <w:r>
        <w:rPr/>
        <w:t>1</w:t>
      </w:r>
      <w:r>
        <w:rPr/>
        <w:t>、书吧集合茶吧咖啡吧休闲吧等因素装潢温暖留住人心。</w:t>
      </w:r>
    </w:p>
    <w:p>
      <w:pPr>
        <w:pStyle w:val="Normal"/>
        <w:rPr/>
      </w:pPr>
      <w:r>
        <w:rPr/>
        <w:t>2</w:t>
      </w:r>
      <w:r>
        <w:rPr/>
        <w:t>、加强特色化、个性化服务，留住人才。</w:t>
      </w:r>
    </w:p>
    <w:p>
      <w:pPr>
        <w:pStyle w:val="Normal"/>
        <w:rPr/>
      </w:pPr>
      <w:r>
        <w:rPr/>
        <w:t>3</w:t>
      </w:r>
      <w:r>
        <w:rPr/>
        <w:t>、提高新书上架与读者订书到位的速度。</w:t>
      </w:r>
    </w:p>
    <w:p>
      <w:pPr>
        <w:pStyle w:val="Normal"/>
        <w:rPr/>
      </w:pPr>
      <w:r>
        <w:rPr/>
        <w:t>4</w:t>
      </w:r>
      <w:r>
        <w:rPr/>
        <w:t>、有针对性的图书种类分类，进行全面人性化的服务。</w:t>
      </w:r>
    </w:p>
    <w:p>
      <w:pPr>
        <w:pStyle w:val="Normal"/>
        <w:rPr/>
      </w:pPr>
      <w:r>
        <w:rPr/>
        <w:t>5</w:t>
      </w:r>
      <w:r>
        <w:rPr/>
        <w:t>、结合供应茶水、咖啡等辅业，营造良好的读书氛围。</w:t>
      </w:r>
    </w:p>
    <w:p>
      <w:pPr>
        <w:pStyle w:val="Normal"/>
        <w:widowControl/>
        <w:bidi w:val="0"/>
        <w:spacing w:before="180" w:after="180"/>
        <w:jc w:val="left"/>
        <w:rPr/>
      </w:pPr>
      <w:r>
        <w:rPr/>
        <w:t>6</w:t>
      </w:r>
      <w:r>
        <w:rPr/>
        <w:t>、断地跟踪图书市场，结合读者关心的问题及时对书籍的结构进行适当调整，最大限度的满足顾客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