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教育故事"/>
      <w:r>
        <w:rPr/>
        <w:t>班主任德育教育故事</w:t>
      </w:r>
      <w:bookmarkEnd w:id="0"/>
    </w:p>
    <w:p>
      <w:pPr>
        <w:pStyle w:val="Normal"/>
        <w:rPr/>
      </w:pPr>
      <w:r>
        <w:rPr/>
        <w:t>作为一名班主任，在带过了几个班之后，我自认为各种类型的学生都已见识过。但这学期转来的这个女孩儿却让我改变了这个想法。</w:t>
      </w:r>
    </w:p>
    <w:p>
      <w:pPr>
        <w:pStyle w:val="Normal"/>
        <w:rPr/>
      </w:pPr>
      <w:r>
        <w:rPr/>
        <w:t>小红，今年</w:t>
      </w:r>
      <w:r>
        <w:rPr/>
        <w:t>11</w:t>
      </w:r>
      <w:r>
        <w:rPr/>
        <w:t>岁，中等偏上的身材，整齐的刘海儿下面是一双始终都流露出坚毅目光的眼睛。刚转来的第一天就给我留下了深刻的印象。原因是，通常来到新环境的孩子都是由父母带来的，而她却站在了妈妈的前面，说了一句：“就是这个班。”在填写家长和学生的基本资料时，妈妈也是一直在等她拿主意，这个该怎样写，那个该怎样填。这真是个很有主见的孩子，一定非常的外向。但事情往往就是这样的，事实与想像相反。开学有一个月了，我从来没有听到她说过一句话，每次请同学发言，她从来不举手，甚至别的同学发言的时候，她连头也不抬一下，好像只是生活在她自己的世界中。其中有几次，我故意喊没有举手的她回答，可她每次站起来都不说话，只是用她有神的眼睛看着我，如果我再问她，她的眼睛立刻会热泪盈眶。我从教以来都没有见过这样的小孩，这让我很是苦恼，难道，她以后都只用眼泪和我交流吗</w:t>
      </w:r>
      <w:r>
        <w:rPr/>
        <w:t>?</w:t>
      </w:r>
      <w:r>
        <w:rPr/>
        <w:t>我必须想办法改变现状。</w:t>
      </w:r>
    </w:p>
    <w:p>
      <w:pPr>
        <w:pStyle w:val="Normal"/>
        <w:rPr/>
      </w:pPr>
      <w:r>
        <w:rPr/>
        <w:t>机会终于来了，学校组织春游的时候，有一项游戏是“碰碰车”，我从众多高高举起</w:t>
      </w:r>
    </w:p>
    <w:p>
      <w:pPr>
        <w:pStyle w:val="Normal"/>
        <w:rPr/>
      </w:pPr>
      <w:r>
        <w:rPr/>
        <w:t>的小手中拉起了她那只没有举起的手，在众多羡慕的目光中，我们的车横冲直撞，我也能隐隐感到她的脸微微红了，手抓的非常紧。活动结束后，我别有用心的要求学生们把这次活动的经历写下来，尤其是玩“碰碰车”的感受。第二天收作业的时候，我第一个把她的本子拎了出来，原以为她会大谈特谈和老师玩“碰碰车”的感受，可谁想她一点儿面子也没给我留，通篇文章一个字也没提到我。真是泄气</w:t>
      </w:r>
      <w:r>
        <w:rPr/>
        <w:t>!</w:t>
      </w:r>
      <w:r>
        <w:rPr/>
        <w:t>但是我没有气馁，一次午休时间，我意外地听到了她的歌声，虽然只有一点点哼哼的声音，但是就是因为这轻轻的哼唱，让我确信她愿意和我交流。我注意到当时的她正在专心地画画，很投入，甚至不知道我站在她的身旁。等她画完以后，我就轻轻地对她说：“你画的真不错</w:t>
      </w:r>
      <w:r>
        <w:rPr/>
        <w:t>!”</w:t>
      </w:r>
      <w:r>
        <w:rPr/>
        <w:t>听到了我的声音她先是吓了一跳，然后很自然的朝我看了一眼，我知道她不再象上课的时候那样拘谨了，于是我就乘机问她：“你喜欢画画吗</w:t>
      </w:r>
      <w:r>
        <w:rPr/>
        <w:t>?”</w:t>
      </w:r>
      <w:r>
        <w:rPr/>
        <w:t>果然，她没有象上课的时候那样紧张，轻轻的回答：“喜欢。”我在心里重重的舒了一口气，她终于肯和我说话了</w:t>
      </w:r>
      <w:r>
        <w:rPr/>
        <w:t>!</w:t>
      </w:r>
      <w:r>
        <w:rPr/>
        <w:t>接着我又问了她一些很家常的问题，她都很轻松地回答了我，我想：我终于找到可以改变我们之间现状的交流方式了</w:t>
      </w:r>
      <w:r>
        <w:rPr/>
        <w:t>!</w:t>
      </w:r>
    </w:p>
    <w:p>
      <w:pPr>
        <w:pStyle w:val="Normal"/>
        <w:rPr/>
      </w:pPr>
      <w:r>
        <w:rPr/>
        <w:t>第二天上课，我很自然的想到了让她起来回答问题，但出乎我意料之外的是，除了不哭了以外，她又继续选择了不说话</w:t>
      </w:r>
      <w:r>
        <w:rPr/>
        <w:t>!</w:t>
      </w:r>
      <w:r>
        <w:rPr/>
        <w:t>我虽然感到些沮丧，但是我也有一丝庆幸：最起码她不再哭了。</w:t>
      </w:r>
    </w:p>
    <w:p>
      <w:pPr>
        <w:pStyle w:val="Normal"/>
        <w:rPr/>
      </w:pPr>
      <w:r>
        <w:rPr/>
        <w:t>在以后的数学课上我又有了一个新的发现，她的集体观念很强烈，每次我表扬到他们那一小组的时候，她就表现得很激动，嘴巴会轻轻的咧开，目光也显得很有精神。之后的数学课我就注意观察，尽量增加对她们组的表扬，比如字写得认真，坐得端正等等，即使她不回答任何问题，也会因为其他方面的好的表现得到我的表扬。渐渐地，如我所愿，在这以后，她开始主动举手发言了，虽然声音不大，但我能清晰地听到，我知道，孩子的心灵向我敞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个体，孩子们有他们自己的敞开心灵的方式和方法。而作为一名教师，我们要做那个善于打开心灵之锁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