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的检讨"/>
      <w:r>
        <w:rPr/>
        <w:t>外出的检讨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我在校期间翻院墙实乃我的无知，今特向您检讨。</w:t>
      </w:r>
    </w:p>
    <w:p>
      <w:pPr>
        <w:pStyle w:val="Normal"/>
        <w:rPr/>
      </w:pPr>
      <w:r>
        <w:rPr/>
        <w:t>首先，造成翻院墙最直接的原因是我们自我约束力差了，作业完成以后，就觉得没事可做。当然，这不能我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翻院墙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……我现在彻底理解老师教育我们的苦口婆心……不遵守纪律，决不是一件可忽略的小事</w:t>
      </w:r>
      <w:r>
        <w:rPr/>
        <w:t>!</w:t>
      </w:r>
      <w:r>
        <w:rPr/>
        <w:t>只要我们都有很好的约束能力、自主学习能力，就没有任何借口，任何理由可以为翻院墙开脱</w:t>
      </w:r>
      <w:r>
        <w:rPr/>
        <w:t>!</w:t>
      </w:r>
      <w:r>
        <w:rPr/>
        <w:t>我们只有认认真真思考人生有那么多事要做，那么多的担子要挑，就没有理由不遵守纪律了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