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党员活动方案"/>
      <w:r>
        <w:rPr/>
        <w:t>两学一做党员活动方案</w:t>
      </w:r>
      <w:bookmarkEnd w:id="0"/>
    </w:p>
    <w:p>
      <w:pPr>
        <w:pStyle w:val="Normal"/>
        <w:rPr/>
      </w:pPr>
      <w:r>
        <w:rPr/>
        <w:t>根据中央和省委的安排部署，今年将在全体党员中开展以“学党章党规、学系列讲话，做合格党员”为主要内容的“两学一做”学习教育。当前，是农村冬闲时节，外出务工党员大量返乡，这是抓好农村党员“两学一做”学习教育的大好机会。为深入推进“两学一做”学习教育，加强农村党员队伍思想建设，发挥农村党组织在教育、引导、团结群众方面的重要作用，提升党组织在群众中的影响力、感召力，市委要求，农村党组织要统筹抓好党员“冬训”、“三会一课”落实和春节期间党性锻炼等基层党建系列活动。现就有关事宜安排如下：</w:t>
      </w:r>
    </w:p>
    <w:p>
      <w:pPr>
        <w:pStyle w:val="Normal"/>
        <w:rPr/>
      </w:pPr>
      <w:r>
        <w:rPr/>
        <w:t>一、扎实推进党员“冬训”工作。</w:t>
      </w:r>
    </w:p>
    <w:p>
      <w:pPr>
        <w:pStyle w:val="Normal"/>
        <w:rPr/>
      </w:pPr>
      <w:r>
        <w:rPr/>
        <w:t>“</w:t>
      </w:r>
      <w:r>
        <w:rPr/>
        <w:t>两学一做”基础在学。集中“冬训”是农村党员学习教育的有效抓手，有利于解决农村党员教育季节性的“工学矛盾”。一要丰富内容。组织党员认真学习党章党规，从根本上搞清楚党的纪律规矩、党员的权利义务</w:t>
      </w:r>
      <w:r>
        <w:rPr/>
        <w:t>;</w:t>
      </w:r>
      <w:r>
        <w:rPr/>
        <w:t>认真学习系列讲话，搞清楚系列讲话丰富内涵、核心要义和贯穿其中的马克思主义立场观点方法</w:t>
      </w:r>
      <w:r>
        <w:rPr/>
        <w:t>;</w:t>
      </w:r>
      <w:r>
        <w:rPr/>
        <w:t>认真党的十八届五中全会精神，深刻理解“四个全面”战略思想和“五大发展理念”，全面理解“十三五”时期经济社会的发展目标和重大举措</w:t>
      </w:r>
      <w:r>
        <w:rPr/>
        <w:t>;</w:t>
      </w:r>
      <w:r>
        <w:rPr/>
        <w:t>认真学习有关法律法规，切实增强党员法纪意识</w:t>
      </w:r>
      <w:r>
        <w:rPr/>
        <w:t>;</w:t>
      </w:r>
      <w:r>
        <w:rPr/>
        <w:t>认真学习中央和省市委关于推进精准扶贫精准脱贫方面的决策部署和各项惠农政策，增强党员改变落后面貌的责任感和紧迫感。二要创新方式。突出乡镇党员领导干部主讲、包村干部主抓、村级党组织书记主导。乡镇党员领导干部要围绕确定的冬训内容，结合各自实际确定一个专题，精心准备讲稿，在本乡镇各村巡回宣讲，并形成视频资料以备检查。包村干部全程负责党员冬训的组织工作，统筹安排好培训时间，衔接协调好宣讲活动，确保党员冬训有效落实。下派的第一书记、村级党组织书记、大学生村官要负起责任，每人都要承担一定的集中辅导任务，切实把冬训工作牢牢抓在手上。三要合理安排。各村级党组织不搞一刀切、齐步走，坚持见缝插针、小型灵活，根据党员队伍的实际情况合理安排集中学习培训时间，“</w:t>
      </w:r>
      <w:r>
        <w:rPr/>
        <w:t>16</w:t>
      </w:r>
      <w:r>
        <w:rPr/>
        <w:t>个学时”的硬性任务必须落实到位，以足够的学习时间保证学习实效。</w:t>
      </w:r>
    </w:p>
    <w:p>
      <w:pPr>
        <w:pStyle w:val="Normal"/>
        <w:rPr/>
      </w:pPr>
      <w:r>
        <w:rPr/>
        <w:t>二、从严落实“三会一课”制度。</w:t>
      </w:r>
    </w:p>
    <w:p>
      <w:pPr>
        <w:pStyle w:val="Normal"/>
        <w:rPr/>
      </w:pPr>
      <w:r>
        <w:rPr/>
        <w:t>“</w:t>
      </w:r>
      <w:r>
        <w:rPr/>
        <w:t>三会一课”是抓好“两学一做”的经常性措施。要紧紧抓住外出务党员返乡的有利时机，按照补课的原则，集中抓好党员“三会一课”制度落实，让农村务工党员了解村上情况，热心村上事务，关心村上发展。要把“三会一课”与党员“冬训”有机结合起来，合理安排时间，采取集中辅导、座谈交流、实践体验等灵活多样的形式，做到主题不偏离、形式多样化，真正探索出一条适宜农村级党组织落实“三会一课”制度的有效途径。要把春节期间落实“三会一课”制度情况记录在案，全面真实反映党组织政治生活情况。同时，要注意总结春节期间落实“三会一课”制度的好做法、好经验，并以制度的形式固化下来，切实抓好今后的农村党员“三会一课”等党内政治生活，推进“两学一做”常态化、经常化。</w:t>
      </w:r>
    </w:p>
    <w:p>
      <w:pPr>
        <w:pStyle w:val="Normal"/>
        <w:rPr/>
      </w:pPr>
      <w:r>
        <w:rPr/>
        <w:t>三、组织开展党性锻炼活动。</w:t>
      </w:r>
    </w:p>
    <w:p>
      <w:pPr>
        <w:pStyle w:val="Normal"/>
        <w:rPr/>
      </w:pPr>
      <w:r>
        <w:rPr/>
        <w:t>“</w:t>
      </w:r>
      <w:r>
        <w:rPr/>
        <w:t>两学一做”的关键在做。要把组织开展春节系列文体活动作为加强党员党性锻炼的有效平台，发挥好党组织和党员在活动中的中坚骨干作用。各村都要按照贴近实际、贴近群众、贴近生活的要求，坚持不花钱或少花钱的原则，从</w:t>
      </w:r>
      <w:r>
        <w:rPr/>
        <w:t>2</w:t>
      </w:r>
      <w:r>
        <w:rPr/>
        <w:t>月</w:t>
      </w:r>
      <w:r>
        <w:rPr/>
        <w:t>3</w:t>
      </w:r>
      <w:r>
        <w:rPr/>
        <w:t>日</w:t>
      </w:r>
      <w:r>
        <w:rPr/>
        <w:t>(</w:t>
      </w:r>
      <w:r>
        <w:rPr/>
        <w:t>腊月廿五</w:t>
      </w:r>
      <w:r>
        <w:rPr/>
        <w:t>)</w:t>
      </w:r>
      <w:r>
        <w:rPr/>
        <w:t>开始，</w:t>
      </w:r>
      <w:r>
        <w:rPr/>
        <w:t>2</w:t>
      </w:r>
      <w:r>
        <w:rPr/>
        <w:t>月</w:t>
      </w:r>
      <w:r>
        <w:rPr/>
        <w:t>22</w:t>
      </w:r>
      <w:r>
        <w:rPr/>
        <w:t>日</w:t>
      </w:r>
      <w:r>
        <w:rPr/>
        <w:t>(</w:t>
      </w:r>
      <w:r>
        <w:rPr/>
        <w:t>正月十五</w:t>
      </w:r>
      <w:r>
        <w:rPr/>
        <w:t>)</w:t>
      </w:r>
      <w:r>
        <w:rPr/>
        <w:t>结束，以村级党组织为单元，组织本村干部群众开展健康向上的文体活动，突出开展乡村干部群众送春联活动，开展篮球、乒乓球、拔河、跳绳等体育比赛，开展歌舞联欢活动，开展锣鼓和秧歌社火表演，有条件的村鼓励开展其他更加丰富多彩、形式多样的文体娱乐活动，努力营造欢乐详和的春节氛围。一是村级党组织要牵头抓总。各县区委组织部要督促各村级党组织对春节期间的文体活动做出详细安排，具体到每一天、每项内容、每个人，统一上报乡镇党委，由乡镇党委汇总后上报各县区委组织部。同时，要在村上醒目位置张榜公告，引导更多地群众参与到活动中来。二是以村级活动场所为主阵地。围绕弘扬主旋律、传递正能量，村部春节期间必须全天开门，一切活动依托村部进行，开放党员活动室、农家书屋，为群众提供象棋、扑克、篮球、羽毛球等基本的文化娱乐活动器材，凝聚村部的人气。三是党员要组织引导。各村要确定部分回乡年轻党员作为春节期间文体活动的组织者，选出活动会长或理事长，充分发挥个人专长，鼓励他们出注意、想办法，分配给他们一定的组织任务，带动其他党员踊跃参与到各项活动中来。对返乡过节的机关党员、外出流动党员更要加强联系，引导他们参与到本村的文化建设中来，真正让各级党员成为推进春节系列活动的主力军。四是严谨铺张浪费。组织开展活动要以简单简便、广泛参与为原则，以热烈、喜庆为目的，突出健康性、群众性、实用性，不允许盲目攀比、提高标准，更不允许借机乱花钱、搞摊派，严禁搞封建迷信活动，一旦发现哪个地方有以上问题，将坚决追究责任。</w:t>
      </w:r>
    </w:p>
    <w:p>
      <w:pPr>
        <w:pStyle w:val="Normal"/>
        <w:rPr/>
      </w:pPr>
      <w:r>
        <w:rPr/>
        <w:t>四、切实强化各项推进措施。</w:t>
      </w:r>
    </w:p>
    <w:p>
      <w:pPr>
        <w:pStyle w:val="Normal"/>
        <w:widowControl/>
        <w:bidi w:val="0"/>
        <w:spacing w:before="180" w:after="180"/>
        <w:jc w:val="left"/>
        <w:rPr/>
      </w:pPr>
      <w:r>
        <w:rPr/>
        <w:t>各县区要把党员冬训、落实“三会一课”制度、党性锻炼等基层党建系列活动作为开展“两学一做”学习教育的重要途径，作为落实党建责任、强化党员教育管理、提升组织发动群众能力的一次重大实践，高度重视，认真对待。要严格落实分级负责机制，县</w:t>
      </w:r>
      <w:r>
        <w:rPr/>
        <w:t>(</w:t>
      </w:r>
      <w:r>
        <w:rPr/>
        <w:t>区</w:t>
      </w:r>
      <w:r>
        <w:rPr/>
        <w:t>)</w:t>
      </w:r>
      <w:r>
        <w:rPr/>
        <w:t>委组织部直接向市委组织部负责，乡镇向县区委组织部负责，村级党组织向乡镇党委负责，层层靠实责任、传导压力。要落实定期信息反馈制度，各县</w:t>
      </w:r>
      <w:r>
        <w:rPr/>
        <w:t>(</w:t>
      </w:r>
      <w:r>
        <w:rPr/>
        <w:t>区</w:t>
      </w:r>
      <w:r>
        <w:rPr/>
        <w:t>)</w:t>
      </w:r>
      <w:r>
        <w:rPr/>
        <w:t>委组织部分别于</w:t>
      </w:r>
      <w:r>
        <w:rPr/>
        <w:t>2</w:t>
      </w:r>
      <w:r>
        <w:rPr/>
        <w:t>月</w:t>
      </w:r>
      <w:r>
        <w:rPr/>
        <w:t>2</w:t>
      </w:r>
      <w:r>
        <w:rPr/>
        <w:t>日</w:t>
      </w:r>
      <w:r>
        <w:rPr/>
        <w:t>(</w:t>
      </w:r>
      <w:r>
        <w:rPr/>
        <w:t>腊月廿四</w:t>
      </w:r>
      <w:r>
        <w:rPr/>
        <w:t>)</w:t>
      </w:r>
      <w:r>
        <w:rPr/>
        <w:t>、</w:t>
      </w:r>
      <w:r>
        <w:rPr/>
        <w:t>2</w:t>
      </w:r>
      <w:r>
        <w:rPr/>
        <w:t>月</w:t>
      </w:r>
      <w:r>
        <w:rPr/>
        <w:t>7</w:t>
      </w:r>
      <w:r>
        <w:rPr/>
        <w:t>日</w:t>
      </w:r>
      <w:r>
        <w:rPr/>
        <w:t>(</w:t>
      </w:r>
      <w:r>
        <w:rPr/>
        <w:t>腊月廿九</w:t>
      </w:r>
      <w:r>
        <w:rPr/>
        <w:t>)</w:t>
      </w:r>
      <w:r>
        <w:rPr/>
        <w:t>、</w:t>
      </w:r>
      <w:r>
        <w:rPr/>
        <w:t>2</w:t>
      </w:r>
      <w:r>
        <w:rPr/>
        <w:t>月</w:t>
      </w:r>
      <w:r>
        <w:rPr/>
        <w:t>23</w:t>
      </w:r>
      <w:r>
        <w:rPr/>
        <w:t>日</w:t>
      </w:r>
      <w:r>
        <w:rPr/>
        <w:t>(</w:t>
      </w:r>
      <w:r>
        <w:rPr/>
        <w:t>正月十六</w:t>
      </w:r>
      <w:r>
        <w:rPr/>
        <w:t>)</w:t>
      </w:r>
      <w:r>
        <w:rPr/>
        <w:t>各上报一次相关活动安排部署和推进落实情况，市委组织部已安排多名信息反馈员，全面掌握了解各村活动开展情况。各县区要成立专门的督查工作组，对春节期间活动进行跟踪督查，确保活动真正落到实处。市委组织部将派员深入村组，采取入户走访了解的形式，对各项活动开展情况进行随机抽查，对不按要求开展活动或者活动流于形式、走了过场的，以及县区上报信息与实际掌握情况不符的，要严肃问责，追究相关责任人责任。活动结束后，市上将对各县区工作开展情况进行通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