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论文老师评语"/>
      <w:r>
        <w:rPr/>
        <w:t>2023</w:t>
      </w:r>
      <w:r>
        <w:rPr/>
        <w:t>学年论文老师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6</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9</w:t>
      </w:r>
      <w:r>
        <w:rPr/>
        <w:t>、论文评语——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3</w:t>
      </w:r>
      <w:r>
        <w:rPr/>
        <w:t>、论文评语——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24</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8</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29</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31</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32</w:t>
      </w:r>
      <w:r>
        <w:rPr/>
        <w:t>、论文评语——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3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widowControl/>
        <w:bidi w:val="0"/>
        <w:spacing w:before="180" w:after="180"/>
        <w:jc w:val="left"/>
        <w:rPr/>
      </w:pPr>
      <w:r>
        <w:rPr/>
        <w:t>3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