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教师教学计划"/>
      <w:r>
        <w:rPr/>
        <w:t>新学期幼儿教师教学计划</w:t>
      </w:r>
      <w:bookmarkEnd w:id="0"/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保育工作方面</w:t>
      </w:r>
    </w:p>
    <w:p>
      <w:pPr>
        <w:pStyle w:val="Normal"/>
        <w:rPr/>
      </w:pPr>
      <w:r>
        <w:rPr/>
        <w:t>1</w:t>
      </w:r>
      <w:r>
        <w:rPr/>
        <w:t>、和幼儿达成共识，共同维护班级卫生。爱护我们教室卫生，保持班级及个人卫生清洁。</w:t>
      </w:r>
    </w:p>
    <w:p>
      <w:pPr>
        <w:pStyle w:val="Normal"/>
        <w:rPr/>
      </w:pPr>
      <w:r>
        <w:rPr/>
        <w:t>2</w:t>
      </w:r>
      <w:r>
        <w:rPr/>
        <w:t>、让幼儿树立“我是中班小主人”的思想意识，使幼儿们能积极主动参与到共同维护班级环境的活动中，注重幼儿良好的生活常规的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地执行幼儿的一日生活作息制度，合理地安排孩子们的一日生活。</w:t>
      </w:r>
    </w:p>
    <w:p>
      <w:pPr>
        <w:pStyle w:val="Normal"/>
        <w:rPr/>
      </w:pPr>
      <w:r>
        <w:rPr/>
        <w:t>1</w:t>
      </w:r>
      <w:r>
        <w:rPr/>
        <w:t>、每天做好晨检及午检，及时发现孩子的身体情况。</w:t>
      </w:r>
    </w:p>
    <w:p>
      <w:pPr>
        <w:pStyle w:val="Normal"/>
        <w:rPr/>
      </w:pPr>
      <w:r>
        <w:rPr/>
        <w:t>2</w:t>
      </w:r>
      <w:r>
        <w:rPr/>
        <w:t>、我们将根据中班孩子的年龄特点，制定适合他们的体育目标和游戏，积极开展各种有效的体育锻炼活动，增强幼儿身体抵抗能力。</w:t>
      </w:r>
    </w:p>
    <w:p>
      <w:pPr>
        <w:pStyle w:val="Normal"/>
        <w:rPr/>
      </w:pPr>
      <w:r>
        <w:rPr/>
        <w:t>3</w:t>
      </w:r>
      <w:r>
        <w:rPr/>
        <w:t>、做好幼儿午睡前的检查工作，确保幼儿安全午休。</w:t>
      </w:r>
    </w:p>
    <w:p>
      <w:pPr>
        <w:pStyle w:val="Normal"/>
        <w:rPr/>
      </w:pPr>
      <w:r>
        <w:rPr/>
        <w:t>4</w:t>
      </w:r>
      <w:r>
        <w:rPr/>
        <w:t>、做好幼儿离园前后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初步养成幼儿倾听他人说话的习惯，养成幼儿与同伴交流的兴趣，体验语言交流的乐趣。鼓励幼儿用普通话大胆地表达自己的想法和感受，能有表情地朗诵儿歌，能连贯、完整地复述故事。培养幼儿的阅读兴趣，能看懂并说出每幅画的主要意思。对生活中常见的文字符号感兴趣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对周围常见的事物、现象感兴趣，并能关注一些事物、现象的变化，有初步探索的欲望。关心、爱护动植物和周围的环境，萌发初步的环保意识，并参与力所能及的环保活动。获得有关物体数量、形状以及时间、空间等方面的简单的感性经验，体验数学活动的乐趣。能初步了解自己身体的基本结构及其作用，并知道如何爱护自己身体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能遵守一日生活中的基本规则，能简单评价自己和同伴的行为，学习同伴的优点。关心社区生活，初步了解社区的人文环境，乐意与人交往，学习谦让和分享，具有初步的社会公德意识。了解与自己生活关系密切的周围成人的劳动，尊重劳动者，懂得爱惜劳动成果。遇到困难、挫折，尝试自己解决，初步养成勇敢、自信、合作等良好品质。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能愉快安静地进餐，独立正确地盥洗，安静地入睡，大小便自理，具备初步的生活自理能力。知道五官的用处及简单的保护方法，有初步的健康意识。知道一些基本的求助方法，有初步的自我保护意识。认真完成动作要求，动作协调。不怕困难，有初步的规则意识、竞争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乐于参加音乐活动，能感受并初步欣赏音乐作品的美。在音乐活动中，大胆地表达自己的情感，从中获得愉快的情绪体验。能自然地、有表情地唱歌，较协调地做出各种韵律动作，较熟练地演奏几种常见打击乐器。初步学会与同伴进行合作表演，并能从中体验快乐。</w:t>
      </w:r>
    </w:p>
    <w:p>
      <w:pPr>
        <w:pStyle w:val="Normal"/>
        <w:rPr/>
      </w:pPr>
      <w:r>
        <w:rPr/>
        <w:t>二、家园共育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家长学校专题内容，与家长探讨教育话题，达成教育共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