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红色教育心得体会_爱国主义教育活动范文"/>
      <w:r>
        <w:rPr/>
        <w:t>党员红色教育心得体会</w:t>
      </w:r>
      <w:r>
        <w:rPr/>
        <w:t>_</w:t>
      </w:r>
      <w:r>
        <w:rPr/>
        <w:t>爱国主义教育活动范文</w:t>
      </w:r>
      <w:bookmarkEnd w:id="0"/>
    </w:p>
    <w:p>
      <w:pPr>
        <w:pStyle w:val="Normal"/>
        <w:rPr/>
      </w:pPr>
      <w:r>
        <w:rPr/>
        <w:t>20_</w:t>
      </w:r>
      <w:r>
        <w:rPr/>
        <w:t>年</w:t>
      </w:r>
      <w:r>
        <w:rPr/>
        <w:t>_</w:t>
      </w:r>
      <w:r>
        <w:rPr/>
        <w:t>月</w:t>
      </w:r>
      <w:r>
        <w:rPr/>
        <w:t>_</w:t>
      </w:r>
      <w:r>
        <w:rPr/>
        <w:t>日，政府组织我们全镇的党员到盘县二小既爱国主义教育基地九间楼接受革命传统教育。第一次踏上红色之旅，感受红色教育，我感觉突然之间经历了许多事情，有的转瞬即逝，有的刻骨铭心，永世难忘，而且时间过得越久，印象就愈加深刻。在这里地方，我们重温了峥嵘的历史，看到了众多的文物，听见了动人的故事，收获甚多。</w:t>
      </w:r>
    </w:p>
    <w:p>
      <w:pPr>
        <w:pStyle w:val="Normal"/>
        <w:rPr/>
      </w:pPr>
      <w:r>
        <w:rPr/>
        <w:t>六盘水盘县九间楼，红二六军团曾在这里召开过重要的会议，史称“盘县会议”。</w:t>
      </w:r>
      <w:r>
        <w:rPr/>
        <w:t>1935</w:t>
      </w:r>
      <w:r>
        <w:rPr/>
        <w:t>年</w:t>
      </w:r>
      <w:r>
        <w:rPr/>
        <w:t>3</w:t>
      </w:r>
      <w:r>
        <w:rPr/>
        <w:t>月，贺龙、任弼时、肖克等率领的红军二、六军团长征到达盘县，在九间楼召开会议。会议决定，坚决拥护中央“北上抗日”的正确主张，坚持北上，促成了红军三大主力的胜利会师，粉碎了张国焘分裂党、分裂红军的阴谋，对扭转当时的革命形势起到了至关重要的作用。</w:t>
      </w:r>
    </w:p>
    <w:p>
      <w:pPr>
        <w:pStyle w:val="Normal"/>
        <w:rPr/>
      </w:pPr>
      <w:r>
        <w:rPr/>
        <w:t>贺龙、任弼时、肖克等率领的红军二、六军团在盘县会师，两个军团会师时，总兵力不足八千，弹少药缺，人疲粮尽，是两支各自经历极其困难之后会合的疲惫之师。然而，在会师之后的近十个月的时间里，他们展开了六次规模颇大的战斗，消灭了敌军三个师共二十几个团，开辟了湘鄂川黔革命根据地，成为红一方面军、红四方面军撤离长江以南之后，惟一在江南与敌进行战斗并取得伟大胜利、开辟广阔苏区的一支主力红军。这在第二次国内革命战争时期的历是独特的，具有很大意义的。</w:t>
      </w:r>
    </w:p>
    <w:p>
      <w:pPr>
        <w:pStyle w:val="Normal"/>
        <w:rPr/>
      </w:pPr>
      <w:r>
        <w:rPr/>
        <w:t>红色之旅尽管只有短短一天，却使我们深受一次丰富而生动的革命传统教育，使我们真切感受到共和国江山来之不易，人民当家作主的政权来之不易</w:t>
      </w:r>
      <w:r>
        <w:rPr/>
        <w:t>!</w:t>
      </w:r>
      <w:r>
        <w:rPr/>
        <w:t>新中国的建立，有无数的热血儿女铺路。</w:t>
      </w:r>
    </w:p>
    <w:p>
      <w:pPr>
        <w:pStyle w:val="Normal"/>
        <w:rPr/>
      </w:pPr>
      <w:r>
        <w:rPr/>
        <w:t>在这里，我们了解了当时贫困的生活和险峻的军事环境：我们看到了当时用于运输物资的二十四道拐是如此的险峻，当时红军用来战斗的兵器是如此的简陋却却在如此险峻的战役中取得大胜利。大家深深地感受到了艰苦岁月里革命先烈不屈不挠的斗志，红军就是在这里度过艰苦的日子，忍受严寒酷暑，保卫红色政权。在九间楼诸多图片，简介及讲解员的介绍中，我们知道多数人殒命于战场，但更多的人前仆后继，在挫折、失败、流血面前，革命前辈对胜利仍然充满信心，相信星星之火，可以燎原。</w:t>
      </w:r>
    </w:p>
    <w:p>
      <w:pPr>
        <w:pStyle w:val="Normal"/>
        <w:widowControl/>
        <w:bidi w:val="0"/>
        <w:spacing w:before="180" w:after="180"/>
        <w:jc w:val="left"/>
        <w:rPr/>
      </w:pPr>
      <w:r>
        <w:rPr/>
        <w:t>这次红色之旅，我们不仅欣赏到了九间楼别具一格的风光，更圆了自己的红色梦想，我们参观的景点都与那段红色历史有关，作为革命的后继者，我们要珍惜今天的幸福，要紧密团结在以胡锦涛同志为总书记的党中央周围，凝心聚力，奋发图强，努力实践“三个代表”，始终坚持两个“务必”。我们要把红色的革命传统带回来自己的教育岗位矜矜业业，让我们的学生知道。了解这段历史，让他代代相传，成为实现中华民族全面复兴的永久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