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灵石王家大院导游词"/>
      <w:r>
        <w:rPr/>
        <w:t>山西灵石王家大院导游词</w:t>
      </w:r>
      <w:bookmarkEnd w:id="0"/>
    </w:p>
    <w:p>
      <w:pPr>
        <w:pStyle w:val="Normal"/>
        <w:rPr/>
      </w:pPr>
      <w:r>
        <w:rPr/>
        <w:t>渠氏家族是明清以来闻名全国的晋中巨商。渠家大院，有“晋商文化博物馆”之称。罕见的五进式穿堂院、栏杆院、统楼院与包厢式的戏台院被誉为渠家大院的“四绝”。远远望去，错落有致的顶棚，悬山式、歇山式、卷棚式、硬山顶式……让人惊诧不已。院落中的技艺精湛的石雕尽显渠家大院的高雅美观。</w:t>
      </w:r>
    </w:p>
    <w:p>
      <w:pPr>
        <w:pStyle w:val="Normal"/>
        <w:rPr/>
      </w:pPr>
      <w:r>
        <w:rPr/>
        <w:t>曹家大院突出在富贵之气。整体结构遵从篆书中的“寿”字，多寿多福多子是曹家大院的宗旨，三层四座的堂楼，虽不霸气，却充斥着贵气。</w:t>
      </w:r>
    </w:p>
    <w:p>
      <w:pPr>
        <w:pStyle w:val="Normal"/>
        <w:rPr/>
      </w:pPr>
      <w:r>
        <w:rPr/>
        <w:t>王家大院以其特有的姿态伫立在一片连绵的山脉间。红门堡建筑群的总体结构隐一个“王”字于其中，作为太原王氏后裔的静升王家，大院似乎饱含他们对于家族的殷切期望。此外还有申家大院、常家大院</w:t>
      </w:r>
      <w:r>
        <w:rPr/>
        <w:t>......</w:t>
      </w:r>
    </w:p>
    <w:p>
      <w:pPr>
        <w:pStyle w:val="Normal"/>
        <w:rPr/>
      </w:pPr>
      <w:r>
        <w:rPr/>
        <w:t>山西大院宏大厚重古朴静雅，每个大院都展现出独特的民俗风情，每个场所都包含着中国晋商文化。从这些恢弘的建筑中，从这些寓意丰富的图案中，我们似乎将晋商文化的脉络重温。且不论大院衰落的真实缘由，但是放眼于大院建筑的绮丽豪华、交相辉映的辉煌，就已经足够让我们放飞遐思，遨游万里。</w:t>
      </w:r>
    </w:p>
    <w:p>
      <w:pPr>
        <w:pStyle w:val="Normal"/>
        <w:rPr/>
      </w:pPr>
      <w:r>
        <w:rPr/>
        <w:t>让我们走近大院，去感受——纳兰容若“谁念西风独自凉，萧萧黄叶闭疏窗，沉思往事立斜阳。被酒莫惊春睡重，赌书消得泼茶香，当时只道是寻常”一词中的似水流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到此告一段落，再次预祝大家旅途愉快。谢谢</w:t>
      </w:r>
      <w:r>
        <w:rPr/>
        <w:t>!</w:t>
      </w:r>
      <w:r>
        <w:rPr/>
        <w:t>最后一祝大家开心愉快二祝大家身体棒棒三祝大家工作顺利，永远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