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个人工作总结与计划"/>
      <w:r>
        <w:rPr/>
        <w:t>大学教师个人工作总结与计划</w:t>
      </w:r>
      <w:bookmarkEnd w:id="0"/>
    </w:p>
    <w:p>
      <w:pPr>
        <w:pStyle w:val="Normal"/>
        <w:rPr/>
      </w:pPr>
      <w:r>
        <w:rPr/>
        <w:t>一、课程性质与目标定位</w:t>
      </w:r>
    </w:p>
    <w:p>
      <w:pPr>
        <w:pStyle w:val="Normal"/>
        <w:rPr/>
      </w:pPr>
      <w:r>
        <w:rPr/>
        <w:t>《全国普通高等学校体育课程教学指导纲要》明确指出：体育课程是以身体练习为主要手段，以增进学生体质、增进健康和提高体育素养为主要目标的必修课程。紧紧围绕育人的宗旨，把体育理论知识、技能与健身健康知识和方法有机结合起来，把学习体育技能和身体锻炼作为增强体质、增进健康的主要手段，把与之相关的体育运动知识、培育健康的心理和培养健全的人格结合到课程教学中。通过体育教育使全体学生的运动参与意识增强，运动技术技能提高，身体健康、心理健康和社会适应能力全面得以促进。</w:t>
      </w:r>
    </w:p>
    <w:p>
      <w:pPr>
        <w:pStyle w:val="Normal"/>
        <w:rPr/>
      </w:pPr>
      <w:r>
        <w:rPr/>
        <w:t>体育课程的首要任务是培养学生对本课程的正确认识，提高学生的运动参与意识。使学生能自觉地、积极地、经常地参与身体锻炼</w:t>
      </w:r>
      <w:r>
        <w:rPr/>
        <w:t>;</w:t>
      </w:r>
      <w:r>
        <w:rPr/>
        <w:t>其次是丰富学生的体育锻炼意识、提高学生的运动技能，使学生掌握科学锻炼身体的基本原理和方法，掌握合理有效的健身方法、运动损伤的预防与处理、锻炼效果的评价方式等，用科学的理论知识指导实践，并通过体育课程的学习，掌握两项自己较为喜欢的运动项目和锻炼方法，为今后的锻炼打好基础。</w:t>
      </w:r>
    </w:p>
    <w:p>
      <w:pPr>
        <w:pStyle w:val="Normal"/>
        <w:rPr/>
      </w:pPr>
      <w:r>
        <w:rPr/>
        <w:t>体育教育的终极目标就是增强学生体质，使学生身心得到健康的发展。而身体健康目标是通过体育课程的学习和锻炼，让学生在耐力、力量、柔韧及协调性等主要素质方面得到提高</w:t>
      </w:r>
      <w:r>
        <w:rPr/>
        <w:t>;</w:t>
      </w:r>
      <w:r>
        <w:rPr/>
        <w:t>在形态机能方面达到较为理想的标准和要求</w:t>
      </w:r>
      <w:r>
        <w:rPr/>
        <w:t>;</w:t>
      </w:r>
      <w:r>
        <w:rPr/>
        <w:t>掌握健身原理与方法及有关的保健、营养及卫生等知识，为达到身体健康目标服务。心理健康目标主要体现在情绪的调控能力、树立健康向上的自信心和对抗挫折能力等方面。社会适应性目标是通过体育教育及体育活动培养大学生的合作能力、交往能力和适应能力，形成良好的人际关系和团结协作的团队精神。体育教育在此方面发挥着其它课程难于替代的功能和作用。</w:t>
      </w:r>
    </w:p>
    <w:p>
      <w:pPr>
        <w:pStyle w:val="Normal"/>
        <w:rPr/>
      </w:pPr>
      <w:r>
        <w:rPr/>
        <w:t>二、体育课程的指导思想</w:t>
      </w:r>
    </w:p>
    <w:p>
      <w:pPr>
        <w:pStyle w:val="Normal"/>
        <w:rPr/>
      </w:pPr>
      <w:r>
        <w:rPr/>
        <w:t>全面推进素质教育，增进学生身心健康</w:t>
      </w:r>
      <w:r>
        <w:rPr/>
        <w:t>;</w:t>
      </w:r>
      <w:r>
        <w:rPr/>
        <w:t>传授健康知识、体育技能</w:t>
      </w:r>
      <w:r>
        <w:rPr/>
        <w:t>;</w:t>
      </w:r>
      <w:r>
        <w:rPr/>
        <w:t>注重学生的个性发展，帮助学生形成个人体育专长</w:t>
      </w:r>
      <w:r>
        <w:rPr/>
        <w:t>;</w:t>
      </w:r>
      <w:r>
        <w:rPr/>
        <w:t>培养学生自主锻炼的习惯和体育欣赏的能力，树立终身体育思想。</w:t>
      </w:r>
    </w:p>
    <w:p>
      <w:pPr>
        <w:pStyle w:val="Normal"/>
        <w:rPr/>
      </w:pPr>
      <w:r>
        <w:rPr/>
        <w:t>三、体育课程的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增进学生的身心健康，改善学生的心理素质，提高身体机能和身体素质，增强适应社会、自然环境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传授运动项目的技术，使学生掌握科学锻炼身体的方法</w:t>
      </w:r>
      <w:r>
        <w:rPr/>
        <w:t>;</w:t>
      </w:r>
      <w:r>
        <w:rPr/>
        <w:t>提高学生体育文化素质，使学生正确认识体育教育的意义，了解体育锻炼的科学知识，掌握自我监督、评价身体健康的方法</w:t>
      </w:r>
      <w:r>
        <w:rPr/>
        <w:t>;</w:t>
      </w:r>
      <w:r>
        <w:rPr/>
        <w:t>培养和提高体育欣赏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学生的兴趣、爱好和个体差异，因材施教，帮助学生形成个人体育专长。培养学生自主锻炼的兴趣和爱好，形成体育锻炼意识和习惯，树立终生体育的思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高水平运动员，提高财院大学生竞技运动水平，为国争光，为校争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挥体育教育的多功能性，进行集体主义、爱国主义、共产主义教育，培养学生敢于拚搏、开拓创新、勇敢顽强、团结进取的优良品质。</w:t>
      </w:r>
    </w:p>
    <w:p>
      <w:pPr>
        <w:pStyle w:val="Normal"/>
        <w:rPr/>
      </w:pPr>
      <w:r>
        <w:rPr/>
        <w:t>四、课程结构与设置</w:t>
      </w:r>
    </w:p>
    <w:p>
      <w:pPr>
        <w:pStyle w:val="Normal"/>
        <w:rPr/>
      </w:pPr>
      <w:r>
        <w:rPr/>
        <w:t>根据《指导纲要》的基本要求，并结合河南财经学院体育教学师资、场地、器材等实际情况，对课程结构与设置应突出学习者的立体角色，针对学生的兴趣、需要、水平来设计教学内容，从而有利于实现知识、健身、行为、习惯、情感的统一。在必修课基础上，开设选修课、保健课、体育健康等多种类型体育课，体现课程结构的多样性、灵活性、整体性、开放性等特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年级开设基础体育课：通过基础体育课教学，使学生正确认识体育的目的和意义，获得必要的体育基本理论知识，打下良好的身体素质基础，学会科学锻炼身体的方法，养成终身体育锻炼的好习惯，使他们成为体魄健壮、精力充沛、品德高尚、勇于克服困难、具有开拓创新能力的社会主义建设者的合格人才。主要开设课程有篮球、排球、足球</w:t>
      </w:r>
      <w:r>
        <w:rPr/>
        <w:t>(</w:t>
      </w:r>
      <w:r>
        <w:rPr/>
        <w:t>男</w:t>
      </w:r>
      <w:r>
        <w:rPr/>
        <w:t>)</w:t>
      </w:r>
      <w:r>
        <w:rPr/>
        <w:t>、健美操</w:t>
      </w:r>
      <w:r>
        <w:rPr/>
        <w:t>(</w:t>
      </w:r>
      <w:r>
        <w:rPr/>
        <w:t>女</w:t>
      </w:r>
      <w:r>
        <w:rPr/>
        <w:t>)</w:t>
      </w:r>
      <w:r>
        <w:rPr/>
        <w:t>、中长跑、短跑、</w:t>
      </w:r>
      <w:r>
        <w:rPr/>
        <w:t>24</w:t>
      </w:r>
      <w:r>
        <w:rPr/>
        <w:t>式太极拳、八段锦、体育理论知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二年级选项体育课：将以学生为主体，给学生创造更大的学习发展空间，体现统一要求与区别对待的教学原则。开设课程有篮球、排球、足球、乒乓球、民族传统体育、武术、健美操、健美、体育舞蹈、毽球、定向运动、体适能、体育保健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年级开设选修课</w:t>
      </w:r>
      <w:r>
        <w:rPr/>
        <w:t>(</w:t>
      </w:r>
      <w:r>
        <w:rPr/>
        <w:t>提高课</w:t>
      </w:r>
      <w:r>
        <w:rPr/>
        <w:t>)</w:t>
      </w:r>
      <w:r>
        <w:rPr/>
        <w:t>。进一步提高学生的运动专项水平和能力、培养体育兴趣、终身体育意识和健身习惯。以各项目教学比赛和娱乐健身方法为主要手段。开设课程有篮球、排球、足球、乒乓球、武术套路、武术散手、健美操、体育舞蹈、健美、田径、体育与健康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保健体育课。该课程主要针对伤、病、残、体弱、特殊体型</w:t>
      </w:r>
      <w:r>
        <w:rPr/>
        <w:t>(</w:t>
      </w:r>
      <w:r>
        <w:rPr/>
        <w:t>过胖过瘦</w:t>
      </w:r>
      <w:r>
        <w:rPr/>
        <w:t>)</w:t>
      </w:r>
      <w:r>
        <w:rPr/>
        <w:t>等学生开设。根据学生实际情况，有针对性的组织康复、保健体育教学。在教学内容的选择上以太极拳、太极剑、基本素质、康复保健知识以及物理康复治疗等内容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