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工作岗位职责说明"/>
      <w:r>
        <w:rPr/>
        <w:t>施工员工作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参与施工图纸会审，结合现场实际情况对图纸中存在问题进行汇总，及时反映领导并向监理或业主相关人员进行确认。</w:t>
      </w:r>
    </w:p>
    <w:p>
      <w:pPr>
        <w:pStyle w:val="Normal"/>
        <w:rPr/>
      </w:pPr>
      <w:r>
        <w:rPr/>
        <w:t>2</w:t>
      </w:r>
      <w:r>
        <w:rPr/>
        <w:t>、参与编制各项施工组织设计方案，施工安全、质量、技术方案及各阶段施工进度计划，制定相应的技术措施，确保按计划完成施工目标。</w:t>
      </w:r>
    </w:p>
    <w:p>
      <w:pPr>
        <w:pStyle w:val="Normal"/>
        <w:rPr/>
      </w:pPr>
      <w:r>
        <w:rPr/>
        <w:t>3</w:t>
      </w:r>
      <w:r>
        <w:rPr/>
        <w:t>、负责单位工程分部分项工程技术交底，向班组操作人员进行技术、质量及关键、特殊工序和安全交底</w:t>
      </w:r>
    </w:p>
    <w:p>
      <w:pPr>
        <w:pStyle w:val="Normal"/>
        <w:rPr/>
      </w:pPr>
      <w:r>
        <w:rPr/>
        <w:t>、认真贯彻执行工程技术质量检验标准及安全规范标准，循环检查制度，为施工质量、安全管理起强化作用。</w:t>
      </w:r>
    </w:p>
    <w:p>
      <w:pPr>
        <w:pStyle w:val="Normal"/>
        <w:rPr/>
      </w:pPr>
      <w:r>
        <w:rPr/>
        <w:t>5</w:t>
      </w:r>
      <w:r>
        <w:rPr/>
        <w:t>、及时做好工程施工记录、隐蔽工程记录和签证，逐日填写施工日志，整理收集现场施工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督促施工材料、设备按时按质进场，确保工程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