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朋友的情书"/>
      <w:r>
        <w:rPr/>
        <w:t>写给女朋友的情书</w:t>
      </w:r>
      <w:bookmarkEnd w:id="0"/>
    </w:p>
    <w:p>
      <w:pPr>
        <w:pStyle w:val="Normal"/>
        <w:rPr/>
      </w:pPr>
      <w:r>
        <w:rPr/>
        <w:t>xxx</w:t>
      </w:r>
      <w:r>
        <w:rPr/>
        <w:t>：</w:t>
      </w:r>
    </w:p>
    <w:p>
      <w:pPr>
        <w:pStyle w:val="Normal"/>
        <w:rPr/>
      </w:pPr>
      <w:r>
        <w:rPr/>
        <w:t>亲爱的宝贝，其实更喜欢叫你老婆哦，呵呵。今天是七夕情人节，首先要祝我亲爱的宝贝情人节快乐，作为你的男人，在这么一个重要的日子里却没有陪在的你身旁，真的好对不起，我再一次真诚的对你说一声“对不起”。再一次的说一声“我爱你”。</w:t>
      </w:r>
    </w:p>
    <w:p>
      <w:pPr>
        <w:pStyle w:val="Normal"/>
        <w:rPr/>
      </w:pPr>
      <w:r>
        <w:rPr/>
        <w:t>亲爱的其实好多天前我就知道今天是七夕情人节了，我一直忍啊忍啊的就是不敢告诉你。因为我想在这么一个重要的日子里，我不能在你的身旁陪你过一个浪漫的情人节，、那么我就应该在这一天给你一个惊喜，一个大大的惊喜，所以呢，我就想写一篇情书来送给你，这可是我的第一篇情书呢</w:t>
      </w:r>
      <w:r>
        <w:rPr/>
        <w:t>!</w:t>
      </w:r>
    </w:p>
    <w:p>
      <w:pPr>
        <w:pStyle w:val="Normal"/>
        <w:rPr/>
      </w:pPr>
      <w:r>
        <w:rPr/>
        <w:t>虽然对你来说这可是第</w:t>
      </w:r>
      <w:r>
        <w:rPr/>
        <w:t>N</w:t>
      </w:r>
      <w:r>
        <w:rPr/>
        <w:t>次收到的情书</w:t>
      </w:r>
      <w:r>
        <w:rPr/>
        <w:t>~</w:t>
      </w:r>
      <w:r>
        <w:rPr/>
        <w:t>嘿嘿</w:t>
      </w:r>
      <w:r>
        <w:rPr/>
        <w:t>!</w:t>
      </w:r>
      <w:r>
        <w:rPr/>
        <w:t>不要说不是哦，我可知道以前你上学的时候收到的情书可是好多好多的，呵呵，好了我也不翻那些旧账了。不过我可以保证我的这一篇情书可是和他们那些小兔崽子的情书完全不一样，我的这一篇情书可是我真真正正用心来书写的。</w:t>
      </w:r>
    </w:p>
    <w:p>
      <w:pPr>
        <w:pStyle w:val="Normal"/>
        <w:rPr/>
      </w:pPr>
      <w:r>
        <w:rPr/>
        <w:t>因为你最近老是说我好多话都不可信、不知道那句话是真的那句话是假的，也许你说的是有根据的，但是我可以保证在这一篇情书中我说的每一句话每一个字都是真心的都是真诚的都是发自心里的。以前从来写过什么情书，说实话也不知道怎么去写，不过想想还是想什么写什么吧，把自己的真心话写出来，把自己的内心写出来，把自己对你的情感也写出来。，</w:t>
      </w:r>
    </w:p>
    <w:p>
      <w:pPr>
        <w:pStyle w:val="Normal"/>
        <w:rPr/>
      </w:pPr>
      <w:r>
        <w:rPr/>
        <w:t>亲爱的我们在一起相恋已经整整</w:t>
      </w:r>
      <w:r>
        <w:rPr/>
        <w:t>93</w:t>
      </w:r>
      <w:r>
        <w:rPr/>
        <w:t>天了，再有</w:t>
      </w:r>
      <w:r>
        <w:rPr/>
        <w:t>7</w:t>
      </w:r>
      <w:r>
        <w:rPr/>
        <w:t>天就是我们恋爱一百天了。</w:t>
      </w:r>
      <w:r>
        <w:rPr/>
        <w:t>93</w:t>
      </w:r>
      <w:r>
        <w:rPr/>
        <w:t>天天真的感觉时间过的是那么的快</w:t>
      </w:r>
      <w:r>
        <w:rPr/>
        <w:t>93</w:t>
      </w:r>
      <w:r>
        <w:rPr/>
        <w:t>个日日夜夜里，我们有过开心有过快乐有过甜蜜有过欢喜也有过忧伤有过哀愁有过愤怒有过别离，但是我们不管有过什么，而在这</w:t>
      </w:r>
      <w:r>
        <w:rPr/>
        <w:t>93</w:t>
      </w:r>
      <w:r>
        <w:rPr/>
        <w:t>天里，它集聚了我</w:t>
      </w:r>
      <w:r>
        <w:rPr/>
        <w:t>22</w:t>
      </w:r>
      <w:r>
        <w:rPr/>
        <w:t>年生命中全部的光彩与荣耀，你所带给我的幸福与欢乐让我的生命中充满了温暖与满足。精神上的安慰与愉悦让我的生活大放光彩。</w:t>
      </w:r>
    </w:p>
    <w:p>
      <w:pPr>
        <w:pStyle w:val="Normal"/>
        <w:rPr/>
      </w:pPr>
      <w:r>
        <w:rPr/>
        <w:t>宝贝，在我的心里一直在用八个字来形容你，一直都没有告诉不要怪我哦“娇美如花，灿烂如霞”你是一个很阳光的女孩，而我却是一个很忧郁的男孩。你的阳光灿烂朝气蓬勃正好使我沮丧忧伤感性落寞的内心得以解脱而重获自由。真的好感谢你</w:t>
      </w:r>
      <w:r>
        <w:rPr/>
        <w:t>!</w:t>
      </w:r>
    </w:p>
    <w:p>
      <w:pPr>
        <w:pStyle w:val="Normal"/>
        <w:rPr/>
      </w:pPr>
      <w:r>
        <w:rPr/>
        <w:t>在遇到你之前我很少有快乐与幸福，只是默默的一个人前行。因为我知道自己有一个脆弱而又容易受伤的心，我害怕自己一旦得到美好的东西而又失去，我心里虽然很清楚人生就是在不断得到与失去中前行，可是我还是不愿意去失去美好的东西。所以我不愿意轻易的去尝试，去争取那些美好的东西。</w:t>
      </w:r>
    </w:p>
    <w:p>
      <w:pPr>
        <w:pStyle w:val="Normal"/>
        <w:rPr/>
      </w:pPr>
      <w:r>
        <w:rPr/>
        <w:t>直到后来我和你相遇，相知，相恋，我知道我生命中的美好已然到来，所以我很努力的去争取，很庆幸自己竟然成功了，我心里很明白，既然自己抓住了，就应该好好的把握，好好的珍惜。所以我一直要求自己要做的更好，做的更努力，更出色，可是也许自己的缺点真的是太多了吧，好多事情总是事与愿违，总是让你不开心，现在想想真的好惭愧啊</w:t>
      </w:r>
      <w:r>
        <w:rPr/>
        <w:t>!</w:t>
      </w:r>
      <w:r>
        <w:rPr/>
        <w:t>宝贝真的很对不起，请你原谅我以前的无知与鲁莽我知错了</w:t>
      </w:r>
      <w:r>
        <w:rPr/>
        <w:t>!</w:t>
      </w:r>
    </w:p>
    <w:p>
      <w:pPr>
        <w:pStyle w:val="Normal"/>
        <w:rPr/>
      </w:pPr>
      <w:r>
        <w:rPr/>
        <w:t>亲爱的宝贝，不去想那么多的不愉快了，过去的已经过去，当然它也只属于过去，面对未来我们仰望幸福，充满信心，我一直追求的一种幸福，一种一生一世的爱恋，一种感动沧海的深情</w:t>
      </w:r>
      <w:r>
        <w:rPr/>
        <w:t>!</w:t>
      </w:r>
    </w:p>
    <w:p>
      <w:pPr>
        <w:pStyle w:val="Normal"/>
        <w:rPr/>
      </w:pPr>
      <w:r>
        <w:rPr/>
        <w:t>虽然我知道自己只是个普普通通的人，但是我要我的心不要普通，我要我的追求不要普通，现在的我把爱情当做了自己的全部，把你当做自己的全部，在这一生中，不管遇到什么样的情况，我都要要求自己能傲立的站在你的前方，为你抵挡所有的坎坷与挫折，不让你去受到任何磨难与伤害，只要这样，我的人生才是完美的，才不再是普普通通的。</w:t>
      </w:r>
    </w:p>
    <w:p>
      <w:pPr>
        <w:pStyle w:val="Normal"/>
        <w:rPr/>
      </w:pPr>
      <w:r>
        <w:rPr/>
        <w:t>宝贝在我们之间其实并不是只有爱恋，我把的我情感都寄托在了你的身上，什么是寄托</w:t>
      </w:r>
      <w:r>
        <w:rPr/>
        <w:t>?</w:t>
      </w:r>
      <w:r>
        <w:rPr/>
        <w:t>那就是为你喜而喜，为你忧而忧，所以宝贝请你能相信我对你感情，要相信我们的感情是无坚不摧的是不可战胜的。</w:t>
      </w:r>
    </w:p>
    <w:p>
      <w:pPr>
        <w:pStyle w:val="Normal"/>
        <w:rPr/>
      </w:pPr>
      <w:r>
        <w:rPr/>
        <w:t>此刻的我好像对你说一句话，“我不想去在乎有多少个明天，我只希望有多少个今天我能陪在你的身边”梦想着我们有一天手牵手的去看海，梦想着有一天我们能肩并肩去数星星，梦想着有一天我们能共同的分担柴米油盐，梦想着我们有一天能背靠背的看着我们的宝宝在嬉戏打闹，梦想着有一天我们的头发白了，眼睛花了可还能依偎在对方的肩膀上相互搀扶蹒跚而行也不分开，梦想着，梦想着……好多好多的梦想，好想好想与你一起分享……</w:t>
      </w:r>
    </w:p>
    <w:p>
      <w:pPr>
        <w:pStyle w:val="Normal"/>
        <w:rPr/>
      </w:pPr>
      <w:r>
        <w:rPr/>
        <w:t>亲爱的，我愿意与你一同走完今生的路，我也愿意在这一路前行中好好的对你好，好好的爱你，好好的照顾你，好好的陪伴你一直走下去……</w:t>
      </w:r>
    </w:p>
    <w:p>
      <w:pPr>
        <w:pStyle w:val="Normal"/>
        <w:rPr/>
      </w:pPr>
      <w:r>
        <w:rPr/>
        <w:t>亲爱的，你愿意一起和我携手走完今生吗，你愿意让好好的对你好吗</w:t>
      </w:r>
      <w:r>
        <w:rPr/>
        <w:t>?</w:t>
      </w:r>
      <w:r>
        <w:rPr/>
        <w:t>你愿意让我好好的爱你吗</w:t>
      </w:r>
      <w:r>
        <w:rPr/>
        <w:t>?</w:t>
      </w:r>
      <w:r>
        <w:rPr/>
        <w:t>你愿意让我好好的照顾你吗</w:t>
      </w:r>
      <w:r>
        <w:rPr/>
        <w:t>?</w:t>
      </w:r>
      <w:r>
        <w:rPr/>
        <w:t>你愿意让我好好的陪伴你一直走下去吗……</w:t>
      </w:r>
    </w:p>
    <w:p>
      <w:pPr>
        <w:pStyle w:val="Normal"/>
        <w:rPr/>
      </w:pPr>
      <w:r>
        <w:rPr/>
        <w:t>此生永远只爱你一人</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