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个人自我鉴定最新"/>
      <w:r>
        <w:rPr/>
        <w:t>志愿者服务个人自我鉴定最新</w:t>
      </w:r>
      <w:bookmarkEnd w:id="0"/>
    </w:p>
    <w:p>
      <w:pPr>
        <w:pStyle w:val="Normal"/>
        <w:rPr/>
      </w:pPr>
      <w:r>
        <w:rPr/>
        <w:t>20__</w:t>
      </w:r>
      <w:r>
        <w:rPr/>
        <w:t>年</w:t>
      </w:r>
      <w:r>
        <w:rPr/>
        <w:t>__</w:t>
      </w:r>
      <w:r>
        <w:rPr/>
        <w:t>月</w:t>
      </w:r>
      <w:r>
        <w:rPr/>
        <w:t>__</w:t>
      </w:r>
      <w:r>
        <w:rPr/>
        <w:t>日午时，我系组织了大二的党员和大一的青年志愿者到社区慰问老人，出劳动节黑板报和打扫卫生。活动中，我们本着服务社会、奉献爱心的宗旨，为社区居民带去我们节日的问候。</w:t>
      </w:r>
    </w:p>
    <w:p>
      <w:pPr>
        <w:pStyle w:val="Normal"/>
        <w:rPr/>
      </w:pPr>
      <w:r>
        <w:rPr/>
        <w:t>青年志愿者们有的认真地在社区黑板报栏上书写着对居民们的热情祝福，有的打扫社区的卫生。尽管当时天气炎热，火辣辣的太阳烤着大家，但同学们任劳任怨，没有一个人叫苦喊累的。还有的同学去慰问了社区的孤寡老人。由于语言不好沟通，青年志愿者们加上一切能想到的手势来和老人沟通，问候了他们后，大家一齐与老人合照相片。老人们觉的很开心，他们还说我们就是在为人民服务，这说明我们的活动到达了目的，在这次活动中大家发扬了雷锋不怕累，不怕脏的精神，把为人民服务作为自我的宗旨，从劳动中获得欢乐。</w:t>
      </w:r>
    </w:p>
    <w:p>
      <w:pPr>
        <w:pStyle w:val="Normal"/>
        <w:widowControl/>
        <w:bidi w:val="0"/>
        <w:spacing w:before="180" w:after="180"/>
        <w:jc w:val="left"/>
        <w:rPr/>
      </w:pPr>
      <w:r>
        <w:rPr/>
        <w:t>五一劳动节又为我们供给了一次发扬雷锋精神，做好事的机会。时间是短暂的，生命也同样如此。做好事不难，难得是一辈子做好事。我们期望全体同学在以后的日子中，也能够继续发扬雷锋精神。因为我们把雷锋精神这颗种子深深埋在了各自心中。我们会时刻用实际行动去哺育它，让它生根发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