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婚礼致辞讲话"/>
      <w:r>
        <w:rPr/>
        <w:t>领导婚礼致辞讲话</w:t>
      </w:r>
      <w:bookmarkEnd w:id="0"/>
    </w:p>
    <w:p>
      <w:pPr>
        <w:pStyle w:val="Normal"/>
        <w:rPr/>
      </w:pPr>
      <w:r>
        <w:rPr/>
        <w:t>尊敬的各位来宾，大家好：</w:t>
      </w:r>
    </w:p>
    <w:p>
      <w:pPr>
        <w:pStyle w:val="Normal"/>
        <w:rPr/>
      </w:pPr>
      <w:r>
        <w:rPr/>
        <w:t>今天，我非常荣幸能和新郎新娘站在这个舞台上。首先，我代表</w:t>
      </w:r>
      <w:r>
        <w:rPr/>
        <w:t>___</w:t>
      </w:r>
      <w:r>
        <w:rPr/>
        <w:t>公司为新郎新娘送上最真诚的祝福。新郎</w:t>
      </w:r>
      <w:r>
        <w:rPr/>
        <w:t>___</w:t>
      </w:r>
      <w:r>
        <w:rPr/>
        <w:t>是我们单位一个非常优秀的员工，这个小伙子聪明，能干，勤劳，为人和善，在单位上人缘相当好。我相信，以后肯定前途无量。新娘</w:t>
      </w:r>
      <w:r>
        <w:rPr/>
        <w:t>___</w:t>
      </w:r>
      <w:r>
        <w:rPr/>
        <w:t>美丽、温柔贤惠。新郎在事业上的成就，都离不开新娘的支持。我个人在这里，祝福你们以后能和和睦睦，相亲相爱，白头偕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代表</w:t>
      </w:r>
      <w:r>
        <w:rPr/>
        <w:t>___</w:t>
      </w:r>
      <w:r>
        <w:rPr/>
        <w:t>公司的全体员工，祝这一对新人爱情甜甜蜜蜜，婚姻长长久久，百年好合，早生贵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