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怎么写"/>
      <w:r>
        <w:rPr/>
        <w:t>面试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挑战自我，勇于开拓创新。工作认真负责，有吃苦精神！我有很强的责任心，有很强的集体荣誉感，乐观开朗，有很好的人际关系，能够认真对待生活，有熟练的护理技能与牢固的专业知识，并能灵活运用到实际工作中。我一直相信只要努力面对生活，心存一份感恩，再黑暗的地方也会有光明。我希望寻找一个可以更好展示自己的人生舞台。追求永无止境，奋斗永无穷期。我要在新的起点、新的层次、以新的姿态、展现新的风貌，书写新的记录，创造新的成绩，我的自信，来自我的能力，您的鼓励，我的希望寄托于您的慧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