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教育案例"/>
      <w:r>
        <w:rPr/>
        <w:t>大班教师教育案例</w:t>
      </w:r>
      <w:bookmarkEnd w:id="0"/>
    </w:p>
    <w:p>
      <w:pPr>
        <w:pStyle w:val="Normal"/>
        <w:rPr/>
      </w:pPr>
      <w:r>
        <w:rPr/>
        <w:t>有这样一个故事：一天，见一老农赶着驴子，驴欲啃路边的小麦，农夫喊：“尽想好事。”随手轻轻地给了驴一鞭。驴慢悠悠继续前行。见此情景，心羡老农——他太幸福了。</w:t>
      </w:r>
    </w:p>
    <w:p>
      <w:pPr>
        <w:pStyle w:val="Normal"/>
        <w:rPr/>
      </w:pPr>
      <w:r>
        <w:rPr/>
        <w:t>“</w:t>
      </w:r>
      <w:r>
        <w:rPr/>
        <w:t>尽想好事”，好事成真当然是幸福的。要是我们的学生都听话，按照我们的“吆喝”前行多好。“尽想好事”这话不太好听，不管怎样，有点好事想总比没有的好。我们心中有梦才会有前行的目标，才会有前行的动力。那就做个梦吧：做个无忧班主任。</w:t>
      </w:r>
    </w:p>
    <w:p>
      <w:pPr>
        <w:pStyle w:val="Normal"/>
        <w:rPr/>
      </w:pPr>
      <w:r>
        <w:rPr/>
        <w:t>三、幼儿教师不做雕刻家，做个欣赏家</w:t>
      </w:r>
    </w:p>
    <w:p>
      <w:pPr>
        <w:pStyle w:val="Normal"/>
        <w:rPr/>
      </w:pPr>
      <w:r>
        <w:rPr/>
        <w:t>过去同一座山上，有两块相同的石头，三年后发生了截然不同的变化，一块石头成为雕塑，受到很多人的敬仰和膜拜</w:t>
      </w:r>
      <w:r>
        <w:rPr/>
        <w:t>;</w:t>
      </w:r>
      <w:r>
        <w:rPr/>
        <w:t>一块石头却成为路边石，被人搬来搬去，还经常受到践踏、污损。路边石极不平衡地说道：“老兄呀，三年前，我们曾经同为一座山上的石头，今天却发生了这么大的差距，我的心理特别痛苦。”雕塑石头答道：“老弟，你还记得吗</w:t>
      </w:r>
      <w:r>
        <w:rPr/>
        <w:t>?</w:t>
      </w:r>
      <w:r>
        <w:rPr/>
        <w:t>三年前，曾经来了一个雕塑家，你不愿意改变，更害怕割在身上一刀刀的痛，你告诉它只要把你简单雕刻一下就可以了。而我那时想象未来的模样，乐于改变，也不惧怕割在身上一刀刀的痛。于是，雕刻家在你身上只是简单地处理了一下，在我身上呢</w:t>
      </w:r>
      <w:r>
        <w:rPr/>
        <w:t>?</w:t>
      </w:r>
      <w:r>
        <w:rPr/>
        <w:t>锤子砸，钢锯锯，刻刀刻，纱布磨……我经受的改变是你的数倍，我忍受过的痛苦比你多得多，这才产生了今天的不同啊</w:t>
      </w:r>
      <w:r>
        <w:rPr/>
        <w:t>!”</w:t>
      </w:r>
      <w:r>
        <w:rPr/>
        <w:t>路边石听了这一席话，既惭愧，又后悔。</w:t>
      </w:r>
    </w:p>
    <w:p>
      <w:pPr>
        <w:pStyle w:val="Normal"/>
        <w:rPr/>
      </w:pPr>
      <w:r>
        <w:rPr/>
        <w:t>看完这个故事，千万不要认为我们想成为学生的“雕刻家”，对学生又是“锤子砸，钢锯锯，刻刀刻，纱布磨……”。事实上，每个学生都是一件值得欣赏的“艺术品。”学生想成为什么样的人，完全取决于学生自己的选择，我们无法改变他们，只有学生自己能改变自己。我们要作的事是放大他们美好的一面，积极上进的一面。当他们受到污染时，为他们除去污汁。鼓励他们积极地面对人生，对自己负责，做自己命运的雕刻家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教师教育随笔</w:t>
      </w:r>
    </w:p>
    <w:p>
      <w:pPr>
        <w:pStyle w:val="Normal"/>
        <w:rPr/>
      </w:pPr>
      <w:r>
        <w:rPr/>
        <w:t>2.</w:t>
      </w:r>
      <w:r>
        <w:rPr/>
        <w:t>幼儿园师德教育案例</w:t>
      </w:r>
    </w:p>
    <w:p>
      <w:pPr>
        <w:pStyle w:val="Normal"/>
        <w:rPr/>
      </w:pPr>
      <w:r>
        <w:rPr/>
        <w:t>3.</w:t>
      </w:r>
      <w:r>
        <w:rPr/>
        <w:t>幼儿园大班教师随笔</w:t>
      </w:r>
    </w:p>
    <w:p>
      <w:pPr>
        <w:pStyle w:val="Normal"/>
        <w:rPr/>
      </w:pPr>
      <w:r>
        <w:rPr/>
        <w:t>4.</w:t>
      </w:r>
      <w:r>
        <w:rPr/>
        <w:t>幼儿园教育叙事案例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成功教育案例分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