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具行业的英文自我评价"/>
      <w:r>
        <w:rPr/>
        <w:t>模具行业的英文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asagoodmechanicaldesigncapabilitiesandfiniteelementanalysiscapabilities,engagedincaeanalysiswork,4yearscaeanalysisworkexperience,hasintheautomotiveandmobilephoneindustryincaeanalysisworkintheautomotivefield,familiarwiththebodystrength,stiffness,modalanalysis,Beabletocompletethevehiclecollisioncaeanalysismodelingandimprovementwork,familiarwiththecollisionregulations,andbodyperformanceevaluation,familiarwiththebodystructureandtechnology,havegoodcommunicationskills,workconscientiously,strongsenseofresponsi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