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帮扶人员工作鉴定"/>
      <w:r>
        <w:rPr/>
        <w:t>企业帮扶人员工作鉴定</w:t>
      </w:r>
      <w:bookmarkEnd w:id="0"/>
    </w:p>
    <w:p>
      <w:pPr>
        <w:pStyle w:val="Normal"/>
        <w:rPr/>
      </w:pPr>
      <w:r>
        <w:rPr/>
        <w:t>去年帮扶企业一些小的容易解决的问题都得到了妥善处理，留下</w:t>
      </w:r>
      <w:r>
        <w:rPr/>
        <w:t>33</w:t>
      </w:r>
      <w:r>
        <w:rPr/>
        <w:t>个长期性的帮扶企业工作总结、难点或是历史性的问题未解决，因此今年的企业帮扶工作任务更重也更艰巨。为落实市委、市政府的战略布署，扶持重点工业企业做大做强，帮扶队员再接再厉，克服困难，充分发挥自身的优势，取得了阶段性的成果。</w:t>
      </w:r>
    </w:p>
    <w:p>
      <w:pPr>
        <w:pStyle w:val="Normal"/>
        <w:rPr/>
      </w:pPr>
      <w:r>
        <w:rPr/>
        <w:t>一、以推进全市新型工业化会议为契机，推动帮扶工作的有序深入开展。</w:t>
      </w:r>
    </w:p>
    <w:p>
      <w:pPr>
        <w:pStyle w:val="Normal"/>
        <w:rPr/>
      </w:pPr>
      <w:r>
        <w:rPr/>
        <w:t>一是加强帮扶对象的针对性。为了将有限的人力和财力资源用在刀刃上，成就一批对怀化经济产生举足轻重影响的企业，今年我们对帮扶项目或企业进行了多轮仔细的遴选，从最初的</w:t>
      </w:r>
      <w:r>
        <w:rPr/>
        <w:t>70</w:t>
      </w:r>
      <w:r>
        <w:rPr/>
        <w:t>家项目或企业中确定</w:t>
      </w:r>
      <w:r>
        <w:rPr/>
        <w:t>42</w:t>
      </w:r>
      <w:r>
        <w:rPr/>
        <w:t>家进行重点帮扶。二是进一步加强帮扶队伍的力量。今年我们共对</w:t>
      </w:r>
      <w:r>
        <w:rPr/>
        <w:t>16</w:t>
      </w:r>
      <w:r>
        <w:rPr/>
        <w:t>名与原单位工作无法脱钩，精力分散及帮扶不力的工作队员进行了调换。三是树立典型，发挥先进的模范带头作用。我们对去年帮扶工作进行了认真的总结和分析，并进行评比表彰，评选出了</w:t>
      </w:r>
      <w:r>
        <w:rPr/>
        <w:t>11</w:t>
      </w:r>
      <w:r>
        <w:rPr/>
        <w:t>名帮扶工作先进个人，</w:t>
      </w:r>
      <w:r>
        <w:rPr/>
        <w:t>1</w:t>
      </w:r>
      <w:r>
        <w:rPr/>
        <w:t>人在推进全市新型工业化会议上作了典型发言。</w:t>
      </w:r>
    </w:p>
    <w:p>
      <w:pPr>
        <w:pStyle w:val="Normal"/>
        <w:rPr/>
      </w:pPr>
      <w:r>
        <w:rPr/>
        <w:t>二、加强对帮扶企业的走企业专利工作总结访和调研，为开展好帮扶工作赢得主动。</w:t>
      </w:r>
    </w:p>
    <w:p>
      <w:pPr>
        <w:pStyle w:val="Normal"/>
        <w:rPr/>
      </w:pPr>
      <w:r>
        <w:rPr/>
        <w:t>今年帮扶办加大对帮扶企业的调研，目前为止已走访和调研帮扶企业</w:t>
      </w:r>
      <w:r>
        <w:rPr/>
        <w:t>20</w:t>
      </w:r>
      <w:r>
        <w:rPr/>
        <w:t>个，其中少数企业走访过多次。特别是在怀化生态工业园，我们组织帮扶企业、帮扶队员及工业园领导召开座谈会，由企业介绍情况，市经信委刘眉君总工程师提出帮扶工作要求、强调帮扶工作纪律，帮扶组长作表态发言，工业园领导作出承诺，并提出希望和建议，收到了很好的成效。通过走访和调研，我们掌握帮扶企业的第一手资料，为制定帮扶工作计划和有针对性的开展帮扶工作提供依据。</w:t>
      </w:r>
    </w:p>
    <w:p>
      <w:pPr>
        <w:pStyle w:val="Normal"/>
        <w:rPr/>
      </w:pPr>
      <w:r>
        <w:rPr/>
        <w:t>三、以开展作风建设月活动为抓手，形成一种良好的工作氛围。</w:t>
      </w:r>
    </w:p>
    <w:p>
      <w:pPr>
        <w:pStyle w:val="Normal"/>
        <w:rPr/>
      </w:pPr>
      <w:r>
        <w:rPr/>
        <w:t>今年</w:t>
      </w:r>
      <w:r>
        <w:rPr/>
        <w:t>3</w:t>
      </w:r>
      <w:r>
        <w:rPr/>
        <w:t>月份市委、市作风建设领导小组在全市开展“转变方式建‘两型’，改变作风惠民生”作风建设月主题活动，我们充分利用这次机会，在帮扶队员中广泛深入开展，让帮扶队员带着任务、带着问题扎根企业开展帮扶工作，取得很好成效，受到省、市的一致好评和表彰。在活动开展中，工作队员能做到求真务实，深入生产建筑企业工作总结一线开展调研工作，和干部职工座谈，和群众座谈，以扎实的工作作风，高质量地完成各项工作任务。各工作组加强了与当地党委、政府的沟通协调，充分依托当地党委、政府开展工作，同时加强自身作风建设，切实树立为民务实和勤政廉政的良好形象。</w:t>
      </w:r>
    </w:p>
    <w:p>
      <w:pPr>
        <w:pStyle w:val="Normal"/>
        <w:rPr/>
      </w:pPr>
      <w:r>
        <w:rPr/>
        <w:t>四、收集整理并督促落实帮扶企业所面临的问题，找准帮扶工作的落脚点。</w:t>
      </w:r>
    </w:p>
    <w:p>
      <w:pPr>
        <w:pStyle w:val="Normal"/>
        <w:rPr/>
      </w:pPr>
      <w:r>
        <w:rPr/>
        <w:t>今年我们共收集帮扶企业所面临的问题</w:t>
      </w:r>
      <w:r>
        <w:rPr/>
        <w:t>86</w:t>
      </w:r>
      <w:r>
        <w:rPr/>
        <w:t>个，其中去年未解决的问题</w:t>
      </w:r>
      <w:r>
        <w:rPr/>
        <w:t>33</w:t>
      </w:r>
      <w:r>
        <w:rPr/>
        <w:t>个，这些都是长期性的、难点或是历史性的问题</w:t>
      </w:r>
      <w:r>
        <w:rPr/>
        <w:t>;</w:t>
      </w:r>
      <w:r>
        <w:rPr/>
        <w:t>新问题以市生态工业园最为突出，很多是带共性的矛盾尖锐的问题，如征地拆迁和土地回填，园区不能在合同规定时间向企业交付土地，一方面企业正常的项目建设进度受到影响，投产时间滞后，另一方面造成很多矛盾，也有损整个怀化招商引资的声誉。帮扶队员下到企业后，积极为企业出主意，想办法，为企业排忧解难。涉及</w:t>
      </w:r>
      <w:r>
        <w:rPr/>
        <w:t>14</w:t>
      </w:r>
      <w:r>
        <w:rPr/>
        <w:t>家企业</w:t>
      </w:r>
      <w:r>
        <w:rPr/>
        <w:t>22</w:t>
      </w:r>
      <w:r>
        <w:rPr/>
        <w:t>个特别重大制约企业发展的瓶颈问题，上报市领导，根据领导批示，我们联系相关责任部门予以跟踪落实。特别是安纺和惠峰印染的资产处置等历史性遗留问题市里成立专门的领导班子协调解企业挂职锻炼工作总结决。</w:t>
      </w:r>
    </w:p>
    <w:p>
      <w:pPr>
        <w:pStyle w:val="Normal"/>
        <w:rPr/>
      </w:pPr>
      <w:r>
        <w:rPr/>
        <w:t>今年收集的问题部分得到了圆满解决，如华宏印务、勇利钢构和绿康蔬菜的环评手续繁锁、收费过高问题，市环保局开辟了绿色通道，实行了最低收费，企业十分满意。大部分问题取得积极进展，但也存在少部分问题进展十分缓慢。</w:t>
      </w:r>
    </w:p>
    <w:p>
      <w:pPr>
        <w:pStyle w:val="Normal"/>
        <w:rPr/>
      </w:pPr>
      <w:r>
        <w:rPr/>
        <w:t>五、紧紧围绕帮扶企业的发展目标，完成市委、市政府交给我们的光荣使命。</w:t>
      </w:r>
    </w:p>
    <w:p>
      <w:pPr>
        <w:pStyle w:val="Normal"/>
        <w:widowControl/>
        <w:bidi w:val="0"/>
        <w:spacing w:before="180" w:after="180"/>
        <w:jc w:val="left"/>
        <w:rPr/>
      </w:pPr>
      <w:r>
        <w:rPr/>
        <w:t>今年市里确定进行帮扶的</w:t>
      </w:r>
      <w:r>
        <w:rPr/>
        <w:t>42</w:t>
      </w:r>
      <w:r>
        <w:rPr/>
        <w:t>家重点工业企业基本上都有建设项目，有的是新引进项目，有的是整体搬迁，有的是技改扩能项目，有的是产业配套项目，如何让项目尽快竣工并达标投产成了我们帮扶工作的重中之重。帮扶队员下到企业后，主动深入开展调研，和企业领导一道将目标任务层层分解，抓落实，找出制约项目进展的关键问题和因素，提前做好准备工作。目前企业项目建设整体进展顺利，部分已竣工，开始试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