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干部工作心得体会"/>
      <w:r>
        <w:rPr/>
        <w:t>驻村干部工作心得体会</w:t>
      </w:r>
      <w:bookmarkEnd w:id="0"/>
    </w:p>
    <w:p>
      <w:pPr>
        <w:pStyle w:val="Normal"/>
        <w:rPr/>
      </w:pPr>
      <w:r>
        <w:rPr/>
        <w:t>20_</w:t>
      </w:r>
      <w:r>
        <w:rPr/>
        <w:t>年</w:t>
      </w:r>
      <w:r>
        <w:rPr/>
        <w:t>9</w:t>
      </w:r>
      <w:r>
        <w:rPr/>
        <w:t>月</w:t>
      </w:r>
      <w:r>
        <w:rPr/>
        <w:t>10</w:t>
      </w:r>
      <w:r>
        <w:rPr/>
        <w:t>日至</w:t>
      </w:r>
      <w:r>
        <w:rPr/>
        <w:t>14</w:t>
      </w:r>
      <w:r>
        <w:rPr/>
        <w:t>日我有幸参加了为期</w:t>
      </w:r>
      <w:r>
        <w:rPr/>
        <w:t>5</w:t>
      </w:r>
      <w:r>
        <w:rPr/>
        <w:t>天的省委组织部举办的全省村党支部第一书记培训班</w:t>
      </w:r>
      <w:r>
        <w:rPr/>
        <w:t>(</w:t>
      </w:r>
      <w:r>
        <w:rPr/>
        <w:t>陇西班</w:t>
      </w:r>
      <w:r>
        <w:rPr/>
        <w:t>)</w:t>
      </w:r>
      <w:r>
        <w:rPr/>
        <w:t>。在培训班接受了政策解读、观摩学习、先进事迹教育、农村基层党建、党建促脱贫等多个模块的培训。我非常珍惜这次培训机会、受益匪浅。通过几天的学习培训，我不仅学到了党的最新理论知识，学习到了老村支部书记的实战经验，也让我对自己今后的工作有了一个更为深刻的思考和直观清晰的理解，为我成为一名群众满意的第一书记提供了充分的理论指导。现结合自身工作实际，就如何做好一名扶贫一线的第一书记谈以下几点认识：</w:t>
      </w:r>
    </w:p>
    <w:p>
      <w:pPr>
        <w:pStyle w:val="Normal"/>
        <w:rPr/>
      </w:pPr>
      <w:r>
        <w:rPr/>
        <w:t>一、转变角色融入农村情为民所系</w:t>
      </w:r>
    </w:p>
    <w:p>
      <w:pPr>
        <w:pStyle w:val="Normal"/>
        <w:rPr/>
      </w:pPr>
      <w:r>
        <w:rPr/>
        <w:t>作为村党支部第一书记，我深感责任重大，特别是在新时代、新时期、新形势下，首先必须找准新定位，切实抓好党支部员工干部队伍建设，加强员工政治理论学习，提高员工干部思想素质，以了解民心、反映民情、解决民生为主线，把党的路线、方针和政策传达贯彻到群众中去，充分调动广大员工、干部的积极性，将全体员工拧成一股绳，为贫困村的农业发展、农民增收、农村稳定献策献力，为打赢脱贫攻坚战而不懈努力。</w:t>
      </w:r>
    </w:p>
    <w:p>
      <w:pPr>
        <w:pStyle w:val="Normal"/>
        <w:rPr/>
      </w:pPr>
      <w:r>
        <w:rPr/>
        <w:t>我以为“第一书记”首先要充满干事创业的激情和奋发有为的热情，把进村入户，参与村级事务，开展帮扶工作作为学习农村经验的机会，作为磨练意志、锤炼党性、增长才干的途径，主动获取时政精神和涉农信息，加强党的理论学习，不断丰富知识储备，以实际行动激发干部、群众干事创业的热情。</w:t>
      </w:r>
    </w:p>
    <w:p>
      <w:pPr>
        <w:pStyle w:val="Normal"/>
        <w:rPr/>
      </w:pPr>
      <w:r>
        <w:rPr/>
        <w:t>作为村党支部第一书记，要始终坚持先做“村民”，再做“官”，脚踏实地，扎根农村，杜绝心高气傲、唯我独尊，牢记要端正态度，放低姿态，甘愿做“小学生”，虚心向老干部、老员工、致富能手学习，学习他们好的经验做法。通过走访农户，了解民情，倾听民生，逐步培养与村民的感情，帮助自己尽快进入角色，融入农村。</w:t>
      </w:r>
    </w:p>
    <w:p>
      <w:pPr>
        <w:pStyle w:val="Normal"/>
        <w:rPr/>
      </w:pPr>
      <w:r>
        <w:rPr/>
        <w:t>二、立足实际培育产业为民谋福祉</w:t>
      </w:r>
    </w:p>
    <w:p>
      <w:pPr>
        <w:pStyle w:val="Normal"/>
        <w:rPr/>
      </w:pPr>
      <w:r>
        <w:rPr/>
        <w:t>我深刻认识到加快农村经济发展，是党的基本路线的要求，是村民的迫切愿望，是提高农村党支部战斗力、凝聚力、号召力的核心问题。作为第一书记要善于用发展的眼光看问题，充分利用自身优势，发展特色产业、拓宽致富门路。</w:t>
      </w:r>
    </w:p>
    <w:p>
      <w:pPr>
        <w:pStyle w:val="Normal"/>
        <w:rPr/>
      </w:pPr>
      <w:r>
        <w:rPr/>
        <w:t>在培训班观看的电影《十八洞村》中驻村帮扶工作队鼓励和带领退伍老兵杨英俊无私奉献、艰苦创业的感人事迹使我深受感动和启发。退伍老兵杨英俊带领杨家兄弟立志、立身、立行，决心打一场脱贫攻坚战，在追求物质脱贫的过程中，他们完成了一次精神上的脱贫，山民们思想观念和生活方式也随之发生巨大变化。</w:t>
      </w:r>
    </w:p>
    <w:p>
      <w:pPr>
        <w:pStyle w:val="Normal"/>
        <w:rPr/>
      </w:pPr>
      <w:r>
        <w:rPr/>
        <w:t>自担任第一书记以来，我常常思考一个问题：到底如何去帮助村民脱贫致富。这部电影也教会了我“干给农民看、带着农民干、帮着农民富”作为自己干事创业的动力，希望通过自己的创业实践，影响一批人，带动一班人，致富一村人。我也深刻认识到扶贫定要扶智扶志，只有工作队大力调动贫困户的干劲，激发出他们内生动力，才能使贫困户长久稳定脱贫。</w:t>
      </w:r>
    </w:p>
    <w:p>
      <w:pPr>
        <w:pStyle w:val="Normal"/>
        <w:rPr/>
      </w:pPr>
      <w:r>
        <w:rPr/>
        <w:t>三、要倾听群众呼声访贫问苦解民忧</w:t>
      </w:r>
    </w:p>
    <w:p>
      <w:pPr>
        <w:pStyle w:val="Normal"/>
        <w:rPr/>
      </w:pPr>
      <w:r>
        <w:rPr/>
        <w:t>作为中央单位选派的第一书记，我时刻提醒自己职责是什么，应该做什么。当好“第一书记”就要把心贴近群众，始终把群众的利益放在首位，培养与群众的深厚感情，真诚与群众沟通，不摆“官架”，不说“官话”，与群众拉近距离，同时虚心向群众学习，真正把村里的事、群众的事当成自己的事，甘愿为了父老乡亲任劳任怨、不计得失的工作。</w:t>
      </w:r>
    </w:p>
    <w:p>
      <w:pPr>
        <w:pStyle w:val="Normal"/>
        <w:rPr/>
      </w:pPr>
      <w:r>
        <w:rPr/>
        <w:t>作为一名从机关下派到基层工作的挂职干部，我必须沉下身子，开展好调查研究，通过走访老员工、老干部、贫困户、了解村级班子状况和村里的基本情况，通过走访，了解精准扶贫户的基本情况，帮助他们制定致富规划，与他们交心淡心，当他们是朋友，结“亲戚”，求得他们的支持和理解，设身处地为他们帮助解决生活上的疾苦，资金上的困难，视他们为亲人。</w:t>
      </w:r>
    </w:p>
    <w:p>
      <w:pPr>
        <w:pStyle w:val="Normal"/>
        <w:widowControl/>
        <w:bidi w:val="0"/>
        <w:spacing w:before="180" w:after="180"/>
        <w:jc w:val="left"/>
        <w:rPr/>
      </w:pPr>
      <w:r>
        <w:rPr/>
        <w:t>总之，我认为要当好第一书记，就要坚持“情为民所系、利为民所谋、权为民所用”，为村民诚心诚意办实事，尽心竭力解难事，坚持不懈做好事。贫困户就像是坐车的乘客，而我们则像是司机，既要懂技术，还要认路，辨别方向。只有通过不断的学习，不断的完善自己，使自己具备发展经济之“识”、创新创业之“胆”、体贴群众之“心”、廉洁奉公之“德”，才能带好一车人，带领贫困群众脱贫奔小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