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提案范文_职工代表大会提案示例"/>
      <w:r>
        <w:rPr/>
        <w:t>公司职工提案范文</w:t>
      </w:r>
      <w:r>
        <w:rPr/>
        <w:t>_</w:t>
      </w:r>
      <w:r>
        <w:rPr/>
        <w:t>职工代表大会提案示例</w:t>
      </w:r>
      <w:bookmarkEnd w:id="0"/>
    </w:p>
    <w:p>
      <w:pPr>
        <w:pStyle w:val="Normal"/>
        <w:rPr/>
      </w:pPr>
      <w:r>
        <w:rPr/>
        <w:t>提案人：</w:t>
      </w:r>
      <w:r>
        <w:rPr/>
        <w:t>___</w:t>
      </w:r>
    </w:p>
    <w:p>
      <w:pPr>
        <w:pStyle w:val="Normal"/>
        <w:rPr/>
      </w:pPr>
      <w:r>
        <w:rPr/>
        <w:t>附议人：</w:t>
      </w:r>
      <w:r>
        <w:rPr/>
        <w:t>___</w:t>
      </w:r>
    </w:p>
    <w:p>
      <w:pPr>
        <w:pStyle w:val="Normal"/>
        <w:rPr/>
      </w:pPr>
      <w:r>
        <w:rPr/>
        <w:t>随着装备分公司盾构施工业务全面展开，切块分包模式成为主流，盾构项目成井喷模式爆发，藉此契机，从节约成本和精细化管理的角度出发，建立区域性周转材料和机械设备调剂使用平台，使供需双方信息畅通，通过对周转材料及机械设备调配中的信息化管理，杜绝迂回运输，长途物流，就近调配，充分发挥小距离、同区域调拨，以减少周转材料及机械设备的资产投入，提高资产利用。</w:t>
      </w:r>
    </w:p>
    <w:p>
      <w:pPr>
        <w:pStyle w:val="Normal"/>
        <w:rPr/>
      </w:pPr>
      <w:r>
        <w:rPr/>
        <w:t>回复：目前，分公司正在运行二航局物资管理系统，该系统具备上述功能，随着公司正在开展的各业务与财务的信息化对接的实施，今后的管理系统将更加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公司目前已有物资管理信息化平台，广州地铁项目已经运行，福州地铁项目在</w:t>
      </w:r>
      <w:r>
        <w:rPr/>
        <w:t>___</w:t>
      </w:r>
      <w:r>
        <w:rPr/>
        <w:t>年即可上线运行。由于该系统运行需要</w:t>
      </w:r>
      <w:r>
        <w:rPr/>
        <w:t>6</w:t>
      </w:r>
      <w:r>
        <w:rPr/>
        <w:t>人，公司不允许</w:t>
      </w:r>
      <w:r>
        <w:rPr/>
        <w:t>1</w:t>
      </w:r>
      <w:r>
        <w:rPr/>
        <w:t>人采用多个账号运行该平台。目前除盾构项目外其它项目因物资管理人员少、物资少，暂不具备上线条件。待公司信息化对接完成后，逐步实现在建项目全上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