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国留学推荐信格式范文"/>
      <w:r>
        <w:rPr/>
        <w:t>英国留学推荐信格式范文</w:t>
      </w:r>
      <w:bookmarkEnd w:id="0"/>
    </w:p>
    <w:p>
      <w:pPr>
        <w:pStyle w:val="Normal"/>
        <w:rPr/>
      </w:pPr>
      <w:r>
        <w:rPr/>
        <w:t>DearColleagues</w:t>
      </w:r>
      <w:r>
        <w:rPr/>
        <w:t>：</w:t>
      </w:r>
    </w:p>
    <w:p>
      <w:pPr>
        <w:pStyle w:val="Normal"/>
        <w:rPr/>
      </w:pPr>
      <w:r>
        <w:rPr/>
        <w:t>AsateacherinDepartmentofBiology,NankaiUniversity,aleadinguniversityinChina,IamverypleasedtotakethisopportunitytorecommendoneofmyfavoritestudentstoyourPhDprogram.</w:t>
      </w:r>
    </w:p>
    <w:p>
      <w:pPr>
        <w:pStyle w:val="Normal"/>
        <w:rPr/>
      </w:pPr>
      <w:r>
        <w:rPr/>
        <w:t>InSeptember,2004,MissZhangwasmystudentsinGeneralBiology,thefirstprofessionalcoursetheytakeinthefield.Shelikesitverymuch.Iteachherinanopenandinteractivemanner,sheisactiveandpassionateaboutansweringclassquestions.MissZhangisbright,energeticandenthusiasticgirlwholovesspeakingoutherownideas.Sheneverescapesfromthosepointsofwhichsheisskeptical.Apartfromthat,sheoftenputsforwardherideasuponquestionsandexchangesallofherinnovateideaswithmeafterclass.</w:t>
      </w:r>
    </w:p>
    <w:p>
      <w:pPr>
        <w:pStyle w:val="Normal"/>
        <w:rPr/>
      </w:pPr>
      <w:r>
        <w:rPr/>
        <w:t>UponendingofGeneralBiologycourse,Iaskedmystudentstowriteanessayupontheirunderstandingofbiology.IdiscoveredMissZhang’sessaywassoimpressiveandpersuasive;hercarefulessaycomesfromdozensofreferencestoBiologyliteratures.InessayMissZhangstretchedouthercreativethinkinguponstatusquoofbiologicalresearchandbranchesinthefieldofbiology.Allofthisspeakstohercreativeandlogicalandscientificthinkingcapability.IamgladlytosaythatMissZhanghasaclearunderstandingaboutGeneralBiology,thatcomprehensionhasbeenreflectedfullyinheressay.ThereforeMissZhanggotafullpointforheressayinherclass,andotherstudentstookitasmodelessayforgranted.</w:t>
      </w:r>
    </w:p>
    <w:p>
      <w:pPr>
        <w:pStyle w:val="Normal"/>
        <w:rPr/>
      </w:pPr>
      <w:r>
        <w:rPr/>
        <w:t>IbelieveMissZhang’sindustriousness,passionanddedicationwillmakeheranidealcandidateyouareseekingforyourprogram,soIhighlyrecommendherwithoutanyhesitationtoyou.AndIwillgreatlyappreciateitifyoucouldacceptherintoyourprogram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rof.××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