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工作推荐信范文"/>
      <w:r>
        <w:rPr/>
        <w:t>英文工作推荐信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JohnSmithhasworkedundermyguidanceandsupervisionasanaccountingassistantfromDecember17</w:t>
      </w:r>
      <w:r>
        <w:rPr/>
        <w:t>，</w:t>
      </w:r>
      <w:r>
        <w:rPr/>
        <w:t>2003</w:t>
      </w:r>
      <w:r>
        <w:rPr/>
        <w:t>，</w:t>
      </w:r>
      <w:r>
        <w:rPr/>
        <w:t>untilNovember22</w:t>
      </w:r>
      <w:r>
        <w:rPr/>
        <w:t>，</w:t>
      </w:r>
      <w:r>
        <w:rPr/>
        <w:t>2006.Hisresponsibilitiesincludesettingupnewclientsforreview</w:t>
      </w:r>
      <w:r>
        <w:rPr/>
        <w:t>，</w:t>
      </w:r>
      <w:r>
        <w:rPr/>
        <w:t>writingbriefsummariesoftheirfinancialcondition</w:t>
      </w:r>
      <w:r>
        <w:rPr/>
        <w:t>，</w:t>
      </w:r>
      <w:r>
        <w:rPr/>
        <w:t>andmanagingthesecretarialstaff.Duringhisemployment</w:t>
      </w:r>
      <w:r>
        <w:rPr/>
        <w:t>，</w:t>
      </w:r>
      <w:r>
        <w:rPr/>
        <w:t>Johnexemplifiedahardworkerandatalentedassettothestaff.</w:t>
      </w:r>
    </w:p>
    <w:p>
      <w:pPr>
        <w:pStyle w:val="Normal"/>
        <w:rPr/>
      </w:pPr>
      <w:r>
        <w:rPr/>
        <w:t>IwasimpressedbyJohn’sefficiency</w:t>
      </w:r>
      <w:r>
        <w:rPr/>
        <w:t>，</w:t>
      </w:r>
      <w:r>
        <w:rPr/>
        <w:t>timemanagementandwritingskills.Hisquickunderstandingofthevarioustaskspresentedwascomprehensive.Moreover</w:t>
      </w:r>
      <w:r>
        <w:rPr/>
        <w:t>，</w:t>
      </w:r>
      <w:r>
        <w:rPr/>
        <w:t>hisconciseandthoughtprovokingwritingskillsallowedinsightfulviewsofclientsandclearfinancialoutlines.</w:t>
      </w:r>
    </w:p>
    <w:p>
      <w:pPr>
        <w:pStyle w:val="Normal"/>
        <w:rPr/>
      </w:pPr>
      <w:r>
        <w:rPr/>
        <w:t>YourprogramofstudysoundsideallysuitedtoJohn’sacademicgoals.HewillbecomingtoyouwiththeprovengroundworknecessaryforsuccessinpursuinganMBA.Hewillalsobringhisinterestinaccountingandhealthcare.ItisexcitingtothinkofthemanywaysJohnwillbeabletocontributetootherstudentsandthefaculty.</w:t>
      </w:r>
    </w:p>
    <w:p>
      <w:pPr>
        <w:pStyle w:val="Normal"/>
        <w:rPr/>
      </w:pPr>
      <w:r>
        <w:rPr/>
        <w:t>IaskyoutocarefullyconsiderJohnSmith’saccomplishmentsandpotentialforsuccessinyourMBAprogram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