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美术联考查分入口2023年联考成绩查询时间及入口"/>
      <w:r>
        <w:rPr/>
        <w:t>贵州省美术联考查分入口</w:t>
      </w:r>
      <w:r>
        <w:rPr/>
        <w:t>2023</w:t>
      </w:r>
      <w:r>
        <w:rPr/>
        <w:t>年联考成绩查询时间及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美术联考查分入口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查分</w:t>
      </w:r>
    </w:p>
    <w:p>
      <w:pPr>
        <w:pStyle w:val="Heading2"/>
        <w:rPr/>
      </w:pPr>
      <w:bookmarkStart w:id="1" w:name="美术联考查分后做好规划"/>
      <w:r>
        <w:rPr/>
        <w:t>美术联考查分后做好规划</w:t>
      </w:r>
      <w:bookmarkEnd w:id="1"/>
    </w:p>
    <w:p>
      <w:pPr>
        <w:pStyle w:val="Normal"/>
        <w:rPr/>
      </w:pPr>
      <w:r>
        <w:rPr/>
        <w:t>了解院校的录取规则以及对专业和文化的分值要求，个别院校对英语、语文等单科成绩有所限制，考生要结合自身的实际情况理性选择。</w:t>
      </w:r>
    </w:p>
    <w:p>
      <w:pPr>
        <w:pStyle w:val="Normal"/>
        <w:rPr/>
      </w:pPr>
      <w:r>
        <w:rPr/>
        <w:t>如果考生明确不参加校考，或者更希望报考综合类大学，这时候就应该马上进入文化课的复习。而需要参加校考的考生，在备战校考的间隙多抽出些时间复习文化课，以免校考结束后跟不上复习进度而被落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30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