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导游词精选作文"/>
      <w:r>
        <w:rPr/>
        <w:t>海南导游词精选作文</w:t>
      </w:r>
      <w:bookmarkEnd w:id="0"/>
    </w:p>
    <w:p>
      <w:pPr>
        <w:pStyle w:val="Normal"/>
        <w:rPr/>
      </w:pPr>
      <w:r>
        <w:rPr/>
        <w:t>朋友们，现在我们来到了万绿园</w:t>
      </w:r>
      <w:r>
        <w:rPr/>
        <w:t>.</w:t>
      </w:r>
      <w:r>
        <w:rPr/>
        <w:t>生活在海口的人几乎没有不到过万绿园的。它北朝琼州海峡，南临金融商业区，东靠海口体育馆，西一直到海口市人大、政协大会堂。万绿园占地约</w:t>
      </w:r>
      <w:r>
        <w:rPr/>
        <w:t>83</w:t>
      </w:r>
      <w:r>
        <w:rPr/>
        <w:t>公顷，是海口市最大的一座综合性的、园林式的热带海滨生态公园，同时也是游人和海口市民休闲娱乐的好去处。</w:t>
      </w:r>
    </w:p>
    <w:p>
      <w:pPr>
        <w:pStyle w:val="Normal"/>
        <w:rPr/>
      </w:pPr>
      <w:r>
        <w:rPr/>
        <w:t>万绿园所在的位置是开发房地产的黄金宝地，曾经一度受到房地产商的青睐。但海口市向来具有高度的环境保护意识，将这块海滨荒滩开辟为开放性的生态园林景区。始建于</w:t>
      </w:r>
      <w:r>
        <w:rPr/>
        <w:t>1994</w:t>
      </w:r>
      <w:r>
        <w:rPr/>
        <w:t>年底，于</w:t>
      </w:r>
      <w:r>
        <w:rPr/>
        <w:t>1996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正式开放。在一年多的时间里，回填土方</w:t>
      </w:r>
      <w:r>
        <w:rPr/>
        <w:t>70</w:t>
      </w:r>
      <w:r>
        <w:rPr/>
        <w:t>万立方米，铺种草坪</w:t>
      </w:r>
      <w:r>
        <w:rPr/>
        <w:t>40</w:t>
      </w:r>
      <w:r>
        <w:rPr/>
        <w:t>万平方米，种植花木</w:t>
      </w:r>
      <w:r>
        <w:rPr/>
        <w:t>1</w:t>
      </w:r>
      <w:r>
        <w:rPr/>
        <w:t>万平方米，呈现出绿草如茵、花木繁茂的美丽景色。在这一年多的时间里，社会各界向万绿园捐款将近</w:t>
      </w:r>
      <w:r>
        <w:rPr/>
        <w:t>1000</w:t>
      </w:r>
      <w:r>
        <w:rPr/>
        <w:t>万元。一个“万”字，充分体现了万绿园是由万众一心铸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一起进去参观吧。大家可以在入口停车场西侧的这片</w:t>
      </w:r>
      <w:r>
        <w:rPr/>
        <w:t>4</w:t>
      </w:r>
      <w:r>
        <w:rPr/>
        <w:t>万多平方米的观赏草坪</w:t>
      </w:r>
      <w:r>
        <w:rPr/>
        <w:t>(</w:t>
      </w:r>
      <w:r>
        <w:rPr/>
        <w:t>即“绿茵倩影”</w:t>
      </w:r>
      <w:r>
        <w:rPr/>
        <w:t>)</w:t>
      </w:r>
      <w:r>
        <w:rPr/>
        <w:t>上拍照留念。这绝对是一幅具有海口标志性的画面：翠绿如茵的大草坪、挺拔的大王棕、浓密的椰林、金贸区的现代化高楼在万绿园里，有贵宾植树区、社会团体植树区和公民名人植树区。在贵宾植树区，您可以看到党和国家领导人栽种的椰树、柏树和榕树，以及各国贵宾种下的友谊树</w:t>
      </w:r>
      <w:r>
        <w:rPr/>
        <w:t>;</w:t>
      </w:r>
      <w:r>
        <w:rPr/>
        <w:t>这棵直径达</w:t>
      </w:r>
      <w:r>
        <w:rPr/>
        <w:t>1.6</w:t>
      </w:r>
      <w:r>
        <w:rPr/>
        <w:t>米大榕树，是目前万绿园中最大的一棵树</w:t>
      </w:r>
      <w:r>
        <w:rPr/>
        <w:t>;</w:t>
      </w:r>
      <w:r>
        <w:rPr/>
        <w:t>在社会团体植树区，主要是由海口市各机关团体所种，比如这个</w:t>
      </w:r>
      <w:r>
        <w:rPr/>
        <w:t>"</w:t>
      </w:r>
      <w:r>
        <w:rPr/>
        <w:t>金盘桃花园</w:t>
      </w:r>
      <w:r>
        <w:rPr/>
        <w:t>"</w:t>
      </w:r>
      <w:r>
        <w:rPr/>
        <w:t>就是海南金盘实业股份有限公司的员工种下的</w:t>
      </w:r>
      <w:r>
        <w:rPr/>
        <w:t>;</w:t>
      </w:r>
      <w:r>
        <w:rPr/>
        <w:t>这边的是海口市邮政局的</w:t>
      </w:r>
      <w:r>
        <w:rPr/>
        <w:t>"</w:t>
      </w:r>
      <w:r>
        <w:rPr/>
        <w:t>邮政园</w:t>
      </w:r>
      <w:r>
        <w:rPr/>
        <w:t>";</w:t>
      </w:r>
      <w:r>
        <w:rPr/>
        <w:t>这边的是海南医学院、市交警队等单位的定点绿化管理园地。他们已经把万绿园作为对员工进行生态环境教育的基地。这里是以纪念树为主的公民名人植树区，像生日树、婚姻树、成人树、旅游树等待。从这一变化，您是否感觉到：椰城市民的生态意识、环境观念，已经变成了一种自觉的动力和自发的行为呢</w:t>
      </w:r>
      <w:r>
        <w:rPr/>
        <w:t>?</w:t>
      </w:r>
      <w:r>
        <w:rPr/>
        <w:t>万绿园，正是几十万椰城人民用热爱大自然、亲近大自然的爱心铸成的一座绿色丰碑</w:t>
      </w:r>
      <w:r>
        <w:rPr/>
        <w:t>!</w:t>
      </w:r>
      <w:r>
        <w:rPr/>
        <w:t>如果您是带着孩子来到万绿园，那么你可以买只风筝，在绿色草坪上奔跑，您会觉得您放飞的是希望，孩子放飞的是梦想</w:t>
      </w:r>
      <w:r>
        <w:rPr/>
        <w:t>;</w:t>
      </w:r>
      <w:r>
        <w:rPr/>
        <w:t>如果您是情侣来到这里，那不防去租辆协力车吧，两个人以同样的频率，绝对的默契、去游遍万绿园，你会觉得它就像你们的爱情之路一样，需要两个人共同努力去完成</w:t>
      </w:r>
      <w:r>
        <w:rPr/>
        <w:t>;</w:t>
      </w:r>
      <w:r>
        <w:rPr/>
        <w:t>那如果您是独自一人，没有关系，在万绿园里您可以漫步沙滩边，迎风观海，伴着世纪大桥的美景，同样会让你心旷神怡，心情舒畅。好了，朋友们，投身到蓝天、绿树、芳草中去吧，把椰城最美好的一页，留在您的相册里，印在您的记忆中</w:t>
      </w:r>
      <w:r>
        <w:rPr/>
        <w:t>!</w:t>
      </w:r>
      <w:r>
        <w:rPr/>
        <w:t>最后提醒一点，请别留下破坏环境的污迹。好了我的讲解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