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青龙峡的导游词"/>
      <w:r>
        <w:rPr/>
        <w:t>2023</w:t>
      </w:r>
      <w:r>
        <w:rPr/>
        <w:t>年北京青龙峡的导游词</w:t>
      </w:r>
      <w:bookmarkEnd w:id="0"/>
    </w:p>
    <w:p>
      <w:pPr>
        <w:pStyle w:val="Normal"/>
        <w:rPr/>
      </w:pPr>
      <w:r>
        <w:rPr/>
        <w:t>青龙峡位于北京市怀柔区城北</w:t>
      </w:r>
      <w:r>
        <w:rPr/>
        <w:t>20</w:t>
      </w:r>
      <w:r>
        <w:rPr/>
        <w:t>公里处，距北京三元桥</w:t>
      </w:r>
      <w:r>
        <w:rPr/>
        <w:t>75</w:t>
      </w:r>
      <w:r>
        <w:rPr/>
        <w:t>公里，是集青山、绿水、古长城于一体的自然风景区。青龙峡地区自古就是兵家必争之地，从青龙峡地区就是军都山山脉</w:t>
      </w:r>
      <w:r>
        <w:rPr/>
        <w:t>-</w:t>
      </w:r>
      <w:r>
        <w:rPr/>
        <w:t>燕山山脉的分支，换句话说从青龙峡往北就全都是山了。北京地区的万里长城横亘在，青龙峡地区长城向东连接着密云的司马台长城，平谷将军关长城。向西连接着延庆的居庸关长城。和昌平的八达岭长城。绵延</w:t>
      </w:r>
      <w:r>
        <w:rPr/>
        <w:t>800</w:t>
      </w:r>
      <w:r>
        <w:rPr/>
        <w:t>里长城，守护着京师。</w:t>
      </w:r>
    </w:p>
    <w:p>
      <w:pPr>
        <w:pStyle w:val="Normal"/>
        <w:rPr/>
      </w:pPr>
      <w:r>
        <w:rPr/>
        <w:t>青龙峡风景区由万里长城登城游览、苍龙峡观飞龙瀑和青龙峡水上游乐三大景区组成。</w:t>
      </w:r>
    </w:p>
    <w:p>
      <w:pPr>
        <w:pStyle w:val="Normal"/>
        <w:rPr/>
      </w:pPr>
      <w:r>
        <w:rPr/>
        <w:t>苍龙峡观飞龙瀑</w:t>
      </w:r>
    </w:p>
    <w:p>
      <w:pPr>
        <w:pStyle w:val="Normal"/>
        <w:rPr/>
      </w:pPr>
      <w:r>
        <w:rPr/>
        <w:t>古人曾赋诗苍龙峪：“苍龙日暮还行两，老树春深更着花”。传说苍龙峪历年夏季水量大增，溪水奔流不息，老龙行雨所致，加之峪内植被好，山色苍茫，故名“苍龙峪”。苍龙峪由沟口至飞龙瀑，全长约</w:t>
      </w:r>
      <w:r>
        <w:rPr/>
        <w:t>2</w:t>
      </w:r>
      <w:r>
        <w:rPr/>
        <w:t>公里，沿沟口向沟内的溪流行走，石磴迂回，步步登高，沿途有“浴凤潭”、“月波潭”等大小泉潭</w:t>
      </w:r>
      <w:r>
        <w:rPr/>
        <w:t>18</w:t>
      </w:r>
      <w:r>
        <w:rPr/>
        <w:t>处，有“涵云”、“浴露”、“危石泉声”等石刻小品，可供游人摄影留念。沿溪流两岸山势峥嵘，草木繁茂，行至最高处，但见“飞龙瀑”一条白色匹练，自十几米的高处飞泻而下，水花四射，涛声悦耳。</w:t>
      </w:r>
    </w:p>
    <w:p>
      <w:pPr>
        <w:pStyle w:val="Normal"/>
        <w:rPr/>
      </w:pPr>
      <w:r>
        <w:rPr/>
        <w:t>万里长城登城游览</w:t>
      </w:r>
    </w:p>
    <w:p>
      <w:pPr>
        <w:pStyle w:val="Normal"/>
        <w:rPr/>
      </w:pPr>
      <w:r>
        <w:rPr/>
        <w:t>青龙峡古长城为明代长城的边关要塞大水峪关。登临青龙峡风景区的古长城，虽大多是断碣残碑，但这里的长城，自有其独特风格，别具特色。游览古长城，一是沿苍龙峪一线可纵观山脊上长城的雄姿，二是在曲径通幽处始登城，可看到“连理滴翠”、“母婴松”等名木古树，并可远眺“阁道萦迂、七星岩、涧伏青龙”等景观。拾级而上，有“潜龙洞、一线天”等胜境，登上长城最高峰“玉皇台”，纵目远望，浩瀚密云水库、巍峨慕田峪长城，尽收眼底。</w:t>
      </w:r>
    </w:p>
    <w:p>
      <w:pPr>
        <w:pStyle w:val="Normal"/>
        <w:rPr/>
      </w:pPr>
      <w:r>
        <w:rPr/>
        <w:t>青龙峡水上游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青龙桥至峡区最北部，设有多种游乐项目，可满足不同年龄、不同爱好者的需要：青龙桥内的玉龙池，是设有浅水和深水游泳区的天然泳池，泳池一侧是嶙峋的峭壁悬岩，但水面平稳，可谓有惊无险。沿玉龙池逆流而上，过“涧伏青龙”，进入坝前水上游乐区，主要有竹排戏水区、独木舟戏水区、坝前观瀑区、吊桥、坝前垂钓区等。“林中木屋”、“娱乐餐厅”位于戏水区一侧，可满足游人住宿、进餐等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