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工贸职业技术学院招生计划2023年招生专业有哪些名单"/>
      <w:r>
        <w:rPr/>
        <w:t>浙江工贸职业技术学院招生计划</w:t>
      </w:r>
      <w:r>
        <w:rPr/>
        <w:t>2023</w:t>
      </w:r>
      <w:r>
        <w:rPr/>
        <w:t>年招生专业有哪些（名单）</w:t>
      </w:r>
      <w:bookmarkEnd w:id="0"/>
    </w:p>
    <w:p>
      <w:pPr>
        <w:pStyle w:val="Heading2"/>
        <w:rPr/>
      </w:pPr>
      <w:hyperlink r:id="rId2">
        <w:bookmarkStart w:id="1" w:name="浙江工贸职业技术学院招生计划"/>
        <w:r>
          <w:rPr>
            <w:rStyle w:val="Link"/>
          </w:rPr>
          <w:t>2023</w:t>
        </w:r>
        <w:r>
          <w:rPr>
            <w:rStyle w:val="Link"/>
          </w:rPr>
          <w:t>浙江工贸职业技术学院招生计划</w:t>
        </w:r>
      </w:hyperlink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浙江工贸职业技术学院又是专业"/>
      <w:r>
        <w:rPr/>
        <w:t>浙江工贸职业技术学院又是专业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工贸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提前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浙江工贸职业技术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1768.html" TargetMode="External"/><Relationship Id="rId4" Type="http://schemas.openxmlformats.org/officeDocument/2006/relationships/hyperlink" Target="https://www.pixue.com/cont-1282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