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下半年工作计划"/>
      <w:r>
        <w:rPr/>
        <w:t>电商下半年工作计划</w:t>
      </w:r>
      <w:bookmarkEnd w:id="0"/>
    </w:p>
    <w:p>
      <w:pPr>
        <w:pStyle w:val="Normal"/>
        <w:rPr/>
      </w:pPr>
      <w:r>
        <w:rPr/>
        <w:t>目标</w:t>
      </w:r>
    </w:p>
    <w:p>
      <w:pPr>
        <w:pStyle w:val="Normal"/>
        <w:rPr/>
      </w:pPr>
      <w:r>
        <w:rPr/>
        <w:t>通过各种网络宣传渠道，增加婚庆园店、五一店和望城店的入客量，提升品牌知名度和美誉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1</w:t>
      </w:r>
      <w:r>
        <w:rPr/>
        <w:t>、电商部到现在为止，官网、移动版官网、微信订阅号、微信服务号、微信小店、淘宝企业店铺、企业认证微博都已近建成，但是在美观和结构方面尚有不足。</w:t>
      </w:r>
      <w:r>
        <w:rPr/>
        <w:t>2</w:t>
      </w:r>
      <w:r>
        <w:rPr/>
        <w:t>、电商部兵力不足，亟待发展。</w:t>
      </w:r>
    </w:p>
    <w:p>
      <w:pPr>
        <w:pStyle w:val="Normal"/>
        <w:rPr/>
      </w:pPr>
      <w:r>
        <w:rPr/>
        <w:t>3</w:t>
      </w:r>
      <w:r>
        <w:rPr/>
        <w:t>、凯旋门这个老品牌在中老年人人群中影响力巨大，但是在年轻人人群中影响力在逐年减小，而年轻人才是我们的主要客户。</w:t>
      </w:r>
    </w:p>
    <w:p>
      <w:pPr>
        <w:pStyle w:val="Normal"/>
        <w:rPr/>
      </w:pPr>
      <w:r>
        <w:rPr/>
        <w:t>、据了解，</w:t>
      </w:r>
      <w:r>
        <w:rPr/>
        <w:t>2015</w:t>
      </w:r>
      <w:r>
        <w:rPr/>
        <w:t>上半年的婚纱摄影行业不景气，如果下半年持续这种状况，从投入产出比方面考虑，公司不适合大力投入。如果根据，所以下半年投入要根据实际情况而变化。</w:t>
      </w:r>
    </w:p>
    <w:p>
      <w:pPr>
        <w:pStyle w:val="Normal"/>
        <w:rPr/>
      </w:pPr>
      <w:r>
        <w:rPr/>
        <w:t>思路</w:t>
      </w:r>
    </w:p>
    <w:p>
      <w:pPr>
        <w:pStyle w:val="Normal"/>
        <w:rPr/>
      </w:pPr>
      <w:r>
        <w:rPr/>
        <w:t>1</w:t>
      </w:r>
      <w:r>
        <w:rPr/>
        <w:t>、提升形象的美观度，优化各个平台结构，在达到一定入客量时招推广专员和客服专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于年轻人老品牌形象是一把双刃剑，所以下半年的品牌推广要注重年轻人人群，要了解年轻人拍婚纱照的需求有哪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