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典型英语作文范文"/>
      <w:r>
        <w:rPr/>
        <w:t>中学典型英语作文范文</w:t>
      </w:r>
      <w:bookmarkEnd w:id="0"/>
    </w:p>
    <w:p>
      <w:pPr>
        <w:pStyle w:val="Normal"/>
        <w:rPr/>
      </w:pPr>
      <w:r>
        <w:rPr/>
        <w:t>Mybestfriend</w:t>
      </w:r>
    </w:p>
    <w:p>
      <w:pPr>
        <w:pStyle w:val="Normal"/>
        <w:rPr/>
      </w:pPr>
      <w:r>
        <w:rPr/>
        <w:t>MybestfriendisJack.</w:t>
      </w:r>
    </w:p>
    <w:p>
      <w:pPr>
        <w:pStyle w:val="Normal"/>
        <w:rPr/>
      </w:pPr>
      <w:r>
        <w:rPr/>
        <w:t>Heis15yearsold.Wearebothinthesameclass.Heworksveryhard.Heisneverlateforschoolandhedoeswellinallhislessons.Heisalwaysreadytohelpothers.Mymathisverypoor,soheoftenhelpsmewithmymathafterclass.</w:t>
      </w:r>
    </w:p>
    <w:p>
      <w:pPr>
        <w:pStyle w:val="Normal"/>
        <w:rPr/>
      </w:pPr>
      <w:r>
        <w:rPr/>
        <w:t>Hisparentsarebothteachers.Theyareverybusy,soheoftenhelpsdothehouseworkath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isalittleshorterthanmebutheisverystrong.Helikesplayingfootballverymuchatschool.Weoftenplayfootballtogetherandheplaysitprettywell,Hegetsonwellwithus,everyoneinourclasslikes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