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民营经济工作会议上的讲话"/>
      <w:r>
        <w:rPr/>
        <w:t>在全市民营经济工作会议上的讲话</w:t>
      </w:r>
      <w:bookmarkEnd w:id="0"/>
    </w:p>
    <w:p>
      <w:pPr>
        <w:pStyle w:val="Normal"/>
        <w:rPr/>
      </w:pPr>
      <w:r>
        <w:rPr/>
        <w:t>尊敬的各位企业家、同志们：</w:t>
      </w:r>
    </w:p>
    <w:p>
      <w:pPr>
        <w:pStyle w:val="Normal"/>
        <w:rPr/>
      </w:pPr>
      <w:r>
        <w:rPr/>
        <w:t>今天的会议十分重要，是深入贯彻精神、在新的历史时期推动襄阳民营经济跨越发展的一次盛会，是一次庆功会、动员会、交流会。下面，我讲三点意见。</w:t>
      </w:r>
    </w:p>
    <w:p>
      <w:pPr>
        <w:pStyle w:val="Normal"/>
        <w:rPr/>
      </w:pPr>
      <w:r>
        <w:rPr/>
        <w:t>一、肯定贡献、既往开来，充分释放民营经济巨大潜能</w:t>
      </w:r>
    </w:p>
    <w:p>
      <w:pPr>
        <w:pStyle w:val="Normal"/>
        <w:rPr/>
      </w:pPr>
      <w:r>
        <w:rPr/>
        <w:t>历经改革开放</w:t>
      </w:r>
      <w:r>
        <w:rPr/>
        <w:t>30</w:t>
      </w:r>
      <w:r>
        <w:rPr/>
        <w:t>多年的风雨洗礼，民营经济从无到有、从小到大、从弱到强，已成为中国经济发展中最活跃的因素，成为转方式、调结构、稳增长的中坚力量。全国如此，襄阳也是如此。</w:t>
      </w:r>
    </w:p>
    <w:p>
      <w:pPr>
        <w:pStyle w:val="Normal"/>
        <w:rPr/>
      </w:pPr>
      <w:r>
        <w:rPr/>
        <w:t>首先，民营企业贡献大。到</w:t>
      </w:r>
      <w:r>
        <w:rPr/>
        <w:t>20xx</w:t>
      </w:r>
      <w:r>
        <w:rPr/>
        <w:t>年底，全市民营经济市场主体数量</w:t>
      </w:r>
      <w:r>
        <w:rPr/>
        <w:t>17.5</w:t>
      </w:r>
      <w:r>
        <w:rPr/>
        <w:t>万户。其中，民营企业达到</w:t>
      </w:r>
      <w:r>
        <w:rPr/>
        <w:t>22238</w:t>
      </w:r>
      <w:r>
        <w:rPr/>
        <w:t>家，占全市企业总数的</w:t>
      </w:r>
      <w:r>
        <w:rPr/>
        <w:t>74%;</w:t>
      </w:r>
      <w:r>
        <w:rPr/>
        <w:t>规模以上企业</w:t>
      </w:r>
      <w:r>
        <w:rPr/>
        <w:t>1073</w:t>
      </w:r>
      <w:r>
        <w:rPr/>
        <w:t>家，占全市规模以上企业总数的</w:t>
      </w:r>
      <w:r>
        <w:rPr/>
        <w:t>93%;</w:t>
      </w:r>
      <w:r>
        <w:rPr/>
        <w:t>民营经济吸纳就业占城镇就业人员的</w:t>
      </w:r>
      <w:r>
        <w:rPr/>
        <w:t>85%</w:t>
      </w:r>
      <w:r>
        <w:rPr/>
        <w:t>，完成了</w:t>
      </w:r>
      <w:r>
        <w:rPr/>
        <w:t>82%</w:t>
      </w:r>
      <w:r>
        <w:rPr/>
        <w:t>以上的技术创新，创造的最终产品和服务价值相当于全市地区生产总值的</w:t>
      </w:r>
      <w:r>
        <w:rPr/>
        <w:t>50%</w:t>
      </w:r>
      <w:r>
        <w:rPr/>
        <w:t>，纳税额占全市税收总额的</w:t>
      </w:r>
      <w:r>
        <w:rPr/>
        <w:t>85.4%</w:t>
      </w:r>
      <w:r>
        <w:rPr/>
        <w:t>，固定资产投资占全市总额的</w:t>
      </w:r>
      <w:r>
        <w:rPr/>
        <w:t>67%</w:t>
      </w:r>
      <w:r>
        <w:rPr/>
        <w:t>。以上各项指标占比，较五年前普遍提高了</w:t>
      </w:r>
      <w:r>
        <w:rPr/>
        <w:t>5</w:t>
      </w:r>
      <w:r>
        <w:rPr/>
        <w:t>个百分点以上，而且近两年还在加速，每年以</w:t>
      </w:r>
      <w:r>
        <w:rPr/>
        <w:t>2</w:t>
      </w:r>
      <w:r>
        <w:rPr/>
        <w:t>个百分点以上的比例在增加。</w:t>
      </w:r>
    </w:p>
    <w:p>
      <w:pPr>
        <w:pStyle w:val="Normal"/>
        <w:rPr/>
      </w:pPr>
      <w:r>
        <w:rPr/>
        <w:t>其次，民营经济发展潜力大。一方面，市场主体快速增加，大大增强了全市经济发展的活力和动力。在创业政策的有力支持和日益向好的发展文化驱动下，全民创业热情高涨，市场主体增加迅猛。今年</w:t>
      </w:r>
      <w:r>
        <w:rPr/>
        <w:t>1-11</w:t>
      </w:r>
      <w:r>
        <w:rPr/>
        <w:t>月，全市新增各类市场主体</w:t>
      </w:r>
      <w:r>
        <w:rPr/>
        <w:t>6.1</w:t>
      </w:r>
      <w:r>
        <w:rPr/>
        <w:t>万户，同比增长</w:t>
      </w:r>
      <w:r>
        <w:rPr/>
        <w:t>68.4%</w:t>
      </w:r>
      <w:r>
        <w:rPr/>
        <w:t>，增幅一直在全省处于领先地位。市场主体总数达到</w:t>
      </w:r>
      <w:r>
        <w:rPr/>
        <w:t>23</w:t>
      </w:r>
      <w:r>
        <w:rPr/>
        <w:t>万户，比上年末净增</w:t>
      </w:r>
      <w:r>
        <w:rPr/>
        <w:t>5.1</w:t>
      </w:r>
      <w:r>
        <w:rPr/>
        <w:t>万户，市场主体新增注册资金</w:t>
      </w:r>
      <w:r>
        <w:rPr/>
        <w:t>252.5</w:t>
      </w:r>
      <w:r>
        <w:rPr/>
        <w:t>亿元，同比增加</w:t>
      </w:r>
      <w:r>
        <w:rPr/>
        <w:t>99.6</w:t>
      </w:r>
      <w:r>
        <w:rPr/>
        <w:t>亿元，增幅达</w:t>
      </w:r>
      <w:r>
        <w:rPr/>
        <w:t>65.1%</w:t>
      </w:r>
      <w:r>
        <w:rPr/>
        <w:t>。市场主体总注册资本金达</w:t>
      </w:r>
      <w:r>
        <w:rPr/>
        <w:t>1079.48</w:t>
      </w:r>
      <w:r>
        <w:rPr/>
        <w:t>亿元，比上年末净增</w:t>
      </w:r>
      <w:r>
        <w:rPr/>
        <w:t>246.2</w:t>
      </w:r>
      <w:r>
        <w:rPr/>
        <w:t>亿元。另一方面，中小企业快速成长，大大提升了全市经济发展的核心竞争力和内生驱动力。</w:t>
      </w:r>
      <w:r>
        <w:rPr/>
        <w:t>40%</w:t>
      </w:r>
      <w:r>
        <w:rPr/>
        <w:t>的民营企业与高等院校和科研院所开展了产学研合作，民营企业中建立了</w:t>
      </w:r>
      <w:r>
        <w:rPr/>
        <w:t>1</w:t>
      </w:r>
      <w:r>
        <w:rPr/>
        <w:t>家国家级企业技术中心、</w:t>
      </w:r>
      <w:r>
        <w:rPr/>
        <w:t>22</w:t>
      </w:r>
      <w:r>
        <w:rPr/>
        <w:t>家省级企业技术中心和工程技术中心。骆驼蓄电池、回天胶业、台基半导体等</w:t>
      </w:r>
      <w:r>
        <w:rPr/>
        <w:t>3</w:t>
      </w:r>
      <w:r>
        <w:rPr/>
        <w:t>家上市民营企业已发展成为行业领军企业。有</w:t>
      </w:r>
      <w:r>
        <w:rPr/>
        <w:t>100</w:t>
      </w:r>
      <w:r>
        <w:rPr/>
        <w:t>多家上市后备企业，通过资本运作的方式，吸引了埠外风险投资、基金投入，为培植发展后劲、加速产业扩张，奠定了坚实基础。</w:t>
      </w:r>
    </w:p>
    <w:p>
      <w:pPr>
        <w:pStyle w:val="Normal"/>
        <w:rPr/>
      </w:pPr>
      <w:r>
        <w:rPr/>
        <w:t>其三，民营经济的作用大。全市民营经济的快速发展，不仅增加了员工的工资性收入，而且通过资本、技术、管理等要素参与分配，增加了投资者财产性收入，扩大了中等收入者比重。一大批民营企业不仅注意研究和把握产业发展规律和发展趋势，努力发展成为行业内的领军企业，而且积极参与和服务地方党委、政府的发展战略，为促进“四化”同步发展作出了贡献。值得欣慰的是，众多的民营企业家社会责任感显著增强，在扶贫济困、兴学助教、抗灾救灾、新农村建设等方面，响应党委政府号召，回报回馈社会，主动积极作为，充分展示了民营企业家良好的素质和社会形象。</w:t>
      </w:r>
    </w:p>
    <w:p>
      <w:pPr>
        <w:pStyle w:val="Normal"/>
        <w:rPr/>
      </w:pPr>
      <w:r>
        <w:rPr/>
        <w:t>总的看，民营企业不仅成为我们这座城市经济发展的中坚力量，也成为襄阳营造良好政风民俗的积极践行者。我们必须对民营经济发展取得的成就给予充分肯定，必须对民营企业家的成长成功给予大力表彰，必须对民营经济的不断发展壮大给予充分重视。从党的十六大提出两个“毫不动摇”，到党的十七大提出“两个平等对待”，到这次党的报告明确指出“要毫不动摇鼓励、支持、引导非公有制经济发展，保证各种所有制经济依法平等使用生产要素、公平参与市场竞争、同等受到法律保护”。这些从思想认识上的不断飞跃，从体制机制上的不断创新，从支持力度上的不断加大，为民营经济发展提供了新的理论依据、政策支持和发展空间。在这样的大好环境下，广大民营企业家要充分认识到，是党的改革开放政策为民营企业发展提供了时代的机遇，是中国经济持续高速的发展为民营企业提供了广阔舞台，是国家的创业政策和社会的发展文化为民营企业提供了生长的土壤。凝聚高度共识，以感恩之心回报党委政府、回馈人民群众、回应社会关切。未来十年，是我国经济社会发展的“黄金十年”，也是民营企业转方式、调结构、上水平的“黄金十年”。面对新的形势、新的任务，新的机遇、新的挑战，全市广大民营企业家要认清形势，把握机遇，乘势而上，做大做强。</w:t>
      </w:r>
    </w:p>
    <w:p>
      <w:pPr>
        <w:pStyle w:val="Normal"/>
        <w:rPr/>
      </w:pPr>
      <w:r>
        <w:rPr/>
        <w:t>第一，全面建成小康社会将为民营企业发展创造巨大的市场空间。提出，到</w:t>
      </w:r>
      <w:r>
        <w:rPr/>
        <w:t>2020</w:t>
      </w:r>
      <w:r>
        <w:rPr/>
        <w:t>年实现全面建成小康社会的宏伟目标，实现国内生产总值和城乡居民人均收入比</w:t>
      </w:r>
      <w:r>
        <w:rPr/>
        <w:t>20xx</w:t>
      </w:r>
      <w:r>
        <w:rPr/>
        <w:t>年翻一番。其一，“两个翻一番”的目标预示着到</w:t>
      </w:r>
      <w:r>
        <w:rPr/>
        <w:t>2020</w:t>
      </w:r>
      <w:r>
        <w:rPr/>
        <w:t>年之前，中国的经济仍将继续保持较高的增长势头。中央经济工作会议确定</w:t>
      </w:r>
      <w:r>
        <w:rPr/>
        <w:t>20xx</w:t>
      </w:r>
      <w:r>
        <w:rPr/>
        <w:t>年经济发展目标仍然与去年一样，增长</w:t>
      </w:r>
      <w:r>
        <w:rPr/>
        <w:t>7.5%</w:t>
      </w:r>
      <w:r>
        <w:rPr/>
        <w:t>，国家仍然会通过宏观调控的方式保持经济的稳定增长，这必将为民营经济发展创造巨大的市场空间。其二，城乡居民人均收入翻番将创造巨大的市场需求。城乡居民人均收入翻一番的增长，必然会刺激市场的需求，让内需拉动经济增长成为一种现实。如果说，我们前</w:t>
      </w:r>
      <w:r>
        <w:rPr/>
        <w:t>30</w:t>
      </w:r>
      <w:r>
        <w:rPr/>
        <w:t>多年的改革开放主要依赖外部市场的话，那么，从现在到</w:t>
      </w:r>
      <w:r>
        <w:rPr/>
        <w:t>2020</w:t>
      </w:r>
      <w:r>
        <w:rPr/>
        <w:t>年，国家将在继续巩固出口市场的同时，要让内需成为拉动经济的重要动力，这也为民营企业在市场布局上提供了很大的机遇。其三，全面建成小康社会将加快“四化”协调发展的步伐。工业化、信息化、城镇化、农业现代化，是一个重大的经济发展战略。这个战略的深入实施，会派生出许多新的产业、构建新的市场空间、提供新的市场需求，民营企业家要善于从战略布局中抢抓机遇、寻求发展。</w:t>
      </w:r>
    </w:p>
    <w:p>
      <w:pPr>
        <w:pStyle w:val="Normal"/>
        <w:rPr/>
      </w:pPr>
      <w:r>
        <w:rPr/>
        <w:t>第二，稳中求进的主基调将创造信心回升的市场环境。中央提出，明年经济工作的主基调是稳中求进，中心是提高增长的质量和效益，方法是加强和改善宏观调控，继续实施积极的财政政策和稳健的货币政策，深化改革，扩大开放，创新驱动，增强核心竞争力。中央反复强调，要进一步发挥城镇化在扩大内需中的带动作用。对新型城镇化作了全新的表述，强调要走“集约、智能、绿色、低碳”新型城镇化道路，要重视新型信息技术类的基础设施建设。可以预见城镇化的提速提质是必然的。从经济发展的一般规律看，城镇化每增长</w:t>
      </w:r>
      <w:r>
        <w:rPr/>
        <w:t>1</w:t>
      </w:r>
      <w:r>
        <w:rPr/>
        <w:t>个百分点，将带动人均</w:t>
      </w:r>
      <w:r>
        <w:rPr/>
        <w:t>GDP</w:t>
      </w:r>
      <w:r>
        <w:rPr/>
        <w:t>增长</w:t>
      </w:r>
      <w:r>
        <w:rPr/>
        <w:t>2.25</w:t>
      </w:r>
      <w:r>
        <w:rPr/>
        <w:t>个百分点</w:t>
      </w:r>
      <w:r>
        <w:rPr/>
        <w:t>;</w:t>
      </w:r>
      <w:r>
        <w:rPr/>
        <w:t>城市每增加一个人口，将拉动基础设施投资增长</w:t>
      </w:r>
      <w:r>
        <w:rPr/>
        <w:t>50</w:t>
      </w:r>
      <w:r>
        <w:rPr/>
        <w:t>万元。按这个比例计算，全国每年有</w:t>
      </w:r>
      <w:r>
        <w:rPr/>
        <w:t>1500</w:t>
      </w:r>
      <w:r>
        <w:rPr/>
        <w:t>万农村转移人口要市民化，将有数十万亿的消费需求增长。襄阳未来五年，中心城区将会新增</w:t>
      </w:r>
      <w:r>
        <w:rPr/>
        <w:t>60</w:t>
      </w:r>
      <w:r>
        <w:rPr/>
        <w:t>万城市人口，这是我们身边的巨大市场需求。民营企业家要增强市场信心，善于把握中央经济工作的总基调，抓住国家宏观调控的政策，用好城镇化的市场空间，以更大的勇气与魄力推动产业加速扩张。</w:t>
      </w:r>
    </w:p>
    <w:p>
      <w:pPr>
        <w:pStyle w:val="Normal"/>
        <w:rPr/>
      </w:pPr>
      <w:r>
        <w:rPr/>
        <w:t>第三，“两个中心、四个襄阳”的蓝图将为创业创富孕育无限的商机。一年来，在省委、省政府的高度重视和全力支持下，在全市党员干部和广大人民群众夜以继日的奋斗下，襄阳发生了很大的变化。战略目标变了，襄阳不仅要当好省域副中心城市，而且要努力成为区域中心城市</w:t>
      </w:r>
      <w:r>
        <w:rPr/>
        <w:t>;</w:t>
      </w:r>
      <w:r>
        <w:rPr/>
        <w:t>发展理念变了，襄阳的发展不再是工业的单边突进，而是坚持工业领先，服务业跨越和现代农业发展同步，建立有竞争力的产业体系</w:t>
      </w:r>
      <w:r>
        <w:rPr/>
        <w:t>;</w:t>
      </w:r>
      <w:r>
        <w:rPr/>
        <w:t>工作标准变了，我们虽然是省域副中心城市，但是工作要高标准，要“对标一流，敢于超越”</w:t>
      </w:r>
      <w:r>
        <w:rPr/>
        <w:t>;</w:t>
      </w:r>
      <w:r>
        <w:rPr/>
        <w:t>区域地位变了，周边城市的竞争关系已逐步演变成竞争与合作关系</w:t>
      </w:r>
      <w:r>
        <w:rPr/>
        <w:t>;</w:t>
      </w:r>
      <w:r>
        <w:rPr/>
        <w:t>干部作风变了，互相推诿的少了，帮企业想办法的多了</w:t>
      </w:r>
      <w:r>
        <w:rPr/>
        <w:t>;</w:t>
      </w:r>
      <w:r>
        <w:rPr/>
        <w:t>社会认识变了，国内外的评价机构、企业界以及社会各界对襄阳的认知在发生巨大变化。</w:t>
      </w:r>
      <w:r>
        <w:rPr/>
        <w:t>20xx</w:t>
      </w:r>
      <w:r>
        <w:rPr/>
        <w:t>年国际权威组织仲量联行将襄阳评为“中国内陆新兴城市</w:t>
      </w:r>
      <w:r>
        <w:rPr/>
        <w:t>50</w:t>
      </w:r>
      <w:r>
        <w:rPr/>
        <w:t>强”，中部地区非省会城市只有洛阳和襄阳进入。福布斯发布</w:t>
      </w:r>
      <w:r>
        <w:rPr/>
        <w:t>20xx</w:t>
      </w:r>
      <w:r>
        <w:rPr/>
        <w:t>年中国大陆最佳商业城市</w:t>
      </w:r>
      <w:r>
        <w:rPr/>
        <w:t>100</w:t>
      </w:r>
      <w:r>
        <w:rPr/>
        <w:t>强报告，襄阳在去年入选的基础上，位次上升</w:t>
      </w:r>
      <w:r>
        <w:rPr/>
        <w:t>9</w:t>
      </w:r>
      <w:r>
        <w:rPr/>
        <w:t>位，是湖北前进位次最多的城市。这一系列的评价，都标志着在国际国内、在社会各界的心中，襄阳已经不是一个中等城市的概念，而是一个即将成型的区域中心城市，是一个具有巨大潜力的大都市。有志的民营企业家，都应该以战略的眼光看好在襄阳发展的巨大潜力，在襄阳这片热土奋力谱写创业创富的崭新篇章。</w:t>
      </w:r>
    </w:p>
    <w:p>
      <w:pPr>
        <w:pStyle w:val="Normal"/>
        <w:rPr/>
      </w:pPr>
      <w:r>
        <w:rPr/>
        <w:t>二、鼓励创业，支持做强，促进民营经济上规模上水平</w:t>
      </w:r>
    </w:p>
    <w:p>
      <w:pPr>
        <w:pStyle w:val="Normal"/>
        <w:rPr/>
      </w:pPr>
      <w:r>
        <w:rPr/>
        <w:t>大力支持市民创业，大力发展民营经济，既是发展社会主义市场经济的内在要求，又是全面建成小康社会的重要举措。从一定意义上讲，民营经济就是民生经济、惠民经济、富民经济。各级党委、政府要把民营经济的发展放在全局工作更重要的位置，让创业成为襄阳的政风民俗，高举建设国家级创业型城市的旗帜，以特别之为推动民营经济发展实现更大的跨越。</w:t>
      </w:r>
    </w:p>
    <w:p>
      <w:pPr>
        <w:pStyle w:val="Normal"/>
        <w:rPr/>
      </w:pPr>
      <w:r>
        <w:rPr/>
        <w:t>第一，消除各种门槛，鼓励创业创富。首先，要坚决消除“玻璃门”现象，让政策落地。今年以来，我们围绕降门槛、全推进、增贷款出台了一系列的政策，这些政策一定要落实好，不能成为一纸空文。市委、市政府把明年确定为“落实年”，就是要推动出台的政策在企业中落到实处。其次，要消除“弹簧门”，让政策接轨。要在今年改革创新成果基础上，继续推动政府管理创新，切实建立与发达城市和国际惯例无差异的体制机制。襄阳可能暂时还做不到城市能级最好，但是一定要做到政府服务最优。三是要消除“有色门”，让政策普惠。就是要建立无身份差异、无地域差异、无学历差异、无行业差异的就业创业体制机制。只要是在襄阳注册，在襄阳创业，在襄阳发展，就是襄阳人，都要一视同仁地支持、帮助和扶持。尤其是对大学生创业和回归创业，要高看一眼，厚待三分。</w:t>
      </w:r>
    </w:p>
    <w:p>
      <w:pPr>
        <w:pStyle w:val="Normal"/>
        <w:rPr/>
      </w:pPr>
      <w:r>
        <w:rPr/>
        <w:t>第二，集中优势资源，扶优助强做大。襄阳民营经济的发展进步是巨大的，但是差距也是明显的。</w:t>
      </w:r>
      <w:r>
        <w:rPr/>
        <w:t>20xx</w:t>
      </w:r>
      <w:r>
        <w:rPr/>
        <w:t>年，全市民营经济增加值占</w:t>
      </w:r>
      <w:r>
        <w:rPr/>
        <w:t>GDP</w:t>
      </w:r>
      <w:r>
        <w:rPr/>
        <w:t>的比重为</w:t>
      </w:r>
      <w:r>
        <w:rPr/>
        <w:t>50%</w:t>
      </w:r>
      <w:r>
        <w:rPr/>
        <w:t>，比全省低</w:t>
      </w:r>
      <w:r>
        <w:rPr/>
        <w:t>0.9</w:t>
      </w:r>
      <w:r>
        <w:rPr/>
        <w:t>个百分点，比洛阳低</w:t>
      </w:r>
      <w:r>
        <w:rPr/>
        <w:t>2</w:t>
      </w:r>
      <w:r>
        <w:rPr/>
        <w:t>个百分点。</w:t>
      </w:r>
      <w:r>
        <w:rPr/>
        <w:t>20xx</w:t>
      </w:r>
      <w:r>
        <w:rPr/>
        <w:t>中国民营企业</w:t>
      </w:r>
      <w:r>
        <w:rPr/>
        <w:t>500</w:t>
      </w:r>
      <w:r>
        <w:rPr/>
        <w:t>强中，湖北有</w:t>
      </w:r>
      <w:r>
        <w:rPr/>
        <w:t>17</w:t>
      </w:r>
      <w:r>
        <w:rPr/>
        <w:t>家企业入围，其中武汉</w:t>
      </w:r>
      <w:r>
        <w:rPr/>
        <w:t>10</w:t>
      </w:r>
      <w:r>
        <w:rPr/>
        <w:t>家，宜昌</w:t>
      </w:r>
      <w:r>
        <w:rPr/>
        <w:t>4</w:t>
      </w:r>
      <w:r>
        <w:rPr/>
        <w:t>家，襄阳没有</w:t>
      </w:r>
      <w:r>
        <w:rPr/>
        <w:t>1</w:t>
      </w:r>
      <w:r>
        <w:rPr/>
        <w:t>家。全省百强企业，武汉</w:t>
      </w:r>
      <w:r>
        <w:rPr/>
        <w:t>54</w:t>
      </w:r>
      <w:r>
        <w:rPr/>
        <w:t>家，宜昌</w:t>
      </w:r>
      <w:r>
        <w:rPr/>
        <w:t>14</w:t>
      </w:r>
      <w:r>
        <w:rPr/>
        <w:t>家，黄石</w:t>
      </w:r>
      <w:r>
        <w:rPr/>
        <w:t>8</w:t>
      </w:r>
      <w:r>
        <w:rPr/>
        <w:t>家，襄阳只有</w:t>
      </w:r>
      <w:r>
        <w:rPr/>
        <w:t>4</w:t>
      </w:r>
      <w:r>
        <w:rPr/>
        <w:t>家。支持民营经济发展，扶优助强做大，是市委、市政府一以贯之的指导思想。首先，要对龙头企业的优惠政策实施动态管理。今年，我们对</w:t>
      </w:r>
      <w:r>
        <w:rPr/>
        <w:t>21</w:t>
      </w:r>
      <w:r>
        <w:rPr/>
        <w:t>家有可能过</w:t>
      </w:r>
      <w:r>
        <w:rPr/>
        <w:t>100</w:t>
      </w:r>
      <w:r>
        <w:rPr/>
        <w:t>亿元、</w:t>
      </w:r>
      <w:r>
        <w:rPr/>
        <w:t>29</w:t>
      </w:r>
      <w:r>
        <w:rPr/>
        <w:t>家有可能过</w:t>
      </w:r>
      <w:r>
        <w:rPr/>
        <w:t>50</w:t>
      </w:r>
      <w:r>
        <w:rPr/>
        <w:t>亿元的企业，出台了</w:t>
      </w:r>
      <w:r>
        <w:rPr/>
        <w:t>7</w:t>
      </w:r>
      <w:r>
        <w:rPr/>
        <w:t>条优惠政策，没有企业产权属性的差别。无论是国企还是民企，只要能做大做强，就能同等享受</w:t>
      </w:r>
      <w:r>
        <w:rPr/>
        <w:t>7</w:t>
      </w:r>
      <w:r>
        <w:rPr/>
        <w:t>条优惠政策。二是对跨地区整合资源，建立区域总部的，要制定更加优惠的政策机制。这是我们明年工作的一个重点。三是对民营企业引进高端人才要纳入市委、市政府推行的“隆中人才支持计划”。今年引人才的重点是行政机关公务员队伍，明年的重点是企事业单位的专业技术人员。我们一定要持之以恒地把招才引智作为襄阳未来发展最重要的战略资源来培养。四是对建立国家级研发中心和创建国家级品牌的企业，给予财政补贴，民企与国企，都享受同等待遇。第三，弘扬创业文化，营造发展氛围。一个城市，只有“经济人”多了，发展才有活力，社会才能进步。要让“产业第一、企业家老大”成为全市行政机关的服务理念和各级党员干部的行为自觉。政府经济管理创新要以企业家的需求为导向。要进一步加强法制建设，提振市场信心，提高企业家的安全感。鼓励党员干部与企业家群体交朋友。企业家是我们创造财富的先锋，是襄阳最稀缺、最宝贵的资源，各级党员干部要向企业家学习，同企业家交流，帮企业家解难，真正为民营企业发展提供贴心的服务。</w:t>
      </w:r>
    </w:p>
    <w:p>
      <w:pPr>
        <w:pStyle w:val="Normal"/>
        <w:rPr/>
      </w:pPr>
      <w:r>
        <w:rPr/>
        <w:t>三、学习创新、超越自我，树立襄阳民企团队的新形象</w:t>
      </w:r>
    </w:p>
    <w:p>
      <w:pPr>
        <w:pStyle w:val="Normal"/>
        <w:rPr/>
      </w:pPr>
      <w:r>
        <w:rPr/>
        <w:t>1800</w:t>
      </w:r>
      <w:r>
        <w:rPr/>
        <w:t>年前，法国经济学家萨伊首次提出，企业家就是将经济资源从生产率和产出率较低的领域转移到较高领域的群体，企业家之名由此产生。</w:t>
      </w:r>
      <w:r>
        <w:rPr/>
        <w:t>200</w:t>
      </w:r>
      <w:r>
        <w:rPr/>
        <w:t>多年，这个论断在实践中历久弥新，“企业家”之名在内涵和外延上不断丰富，这其中起推动作用的就是企业家精神。企业家精神就是不断地学习，持续地创新和蝶变式地超越。学习、创新、超越而形成的企业家文化，引领了时代文化，带动了社会进步。未来“黄金十年”的机遇能不能把握住，能不能实现更大的发展，关键取决于企业家整体素质的提升。</w:t>
      </w:r>
    </w:p>
    <w:p>
      <w:pPr>
        <w:pStyle w:val="Normal"/>
        <w:rPr/>
      </w:pPr>
      <w:r>
        <w:rPr/>
        <w:t>第一，善于学习，以国际化视野提升能力素养。经济全球化、产能过剩、同质化竞争是当代经济的流行语，这意味着长期依赖低能源资源成本、低劳动力成本、低环境成本的“三低时代”即将成为历史，意味着只要有产品，不愁没钱赚的买方市场已经成为历史，也意味着守在家门口、依靠区域市场、过小富即安的小日子必将成为历史。民营企业家要打破“天花板论”、“富不过三代论”等旧“定律”，关键在于企业家团队的力量，在于对新一代企业家的培养，在于职业经理人市场的培养。因此我们的企业家要把学习作为永恒主题和终身追求，从全球看市场，从全局看方向，从创新看动力，不断向先进学习，用先进的理念开展竞争合作，不断提高和改善我们的管理团队、经营团队和企业家团队。</w:t>
      </w:r>
    </w:p>
    <w:p>
      <w:pPr>
        <w:pStyle w:val="Normal"/>
        <w:rPr/>
      </w:pPr>
      <w:r>
        <w:rPr/>
        <w:t>第二，勇于创新，以合作共赢的思维做大做强。全国每年有许多民营企业生成，同时又有很多退出，形成了中国民营企业的万花筒现象，各领风骚三五年，成为中国经济生活中的一个难解之谜。所以，做百年老店，成为众多有识之士的梦想。怎么样做百年老店，怎么样实现持续的经济增长</w:t>
      </w:r>
      <w:r>
        <w:rPr/>
        <w:t>?</w:t>
      </w:r>
      <w:r>
        <w:rPr/>
        <w:t>企业家必须持续推动经营方式、合作模式、管理机制的全面创新。要善于寻求战略合作者，建立利益共同体。要善于运用低成本实现扩张。要善于用技术的领先占领利润的制高点。要善于通过市场细分和专业合作形成企业的比较竞争优势。要做到这些，需要我们持续地追踪世界经济发展的最前沿、制度管理的最前沿、模式生成的最前沿，而不要让民营企业成为落后管理模式和落后经营模式的代名词。这样，民营经济才能引领时代，民营企业才能在全球竞争中占有一席之地。</w:t>
      </w:r>
    </w:p>
    <w:p>
      <w:pPr>
        <w:pStyle w:val="Normal"/>
        <w:rPr/>
      </w:pPr>
      <w:r>
        <w:rPr/>
        <w:t>第三，勇于超越，以感恩之情回报社会。最近十年，中国企业家队伍出现一种新的现象，概括地讲，就是“国学热、佛学热、慈善热、公益热、义工热、文化热，责任热”。这些“热”都是社会进步的表现，是企业家理性的回归，是企业家价值的体现，是企业家责任的担当。我们应该关注这种文化现象，遵循这种文化现象。希望更多的企业家能够融入这个主题，追寻这个足迹，成为这个潮流的一分子。首先要善于调整个人的价值取向。不仅仅把企业办成赚钱的工具，而且要当成自己人生事业来做。二是要善于调整行为的方向，学会扮演公众人物的角色。现在，社会对企业家关注度较高，企业家个人的成功或失败不仅影响一个家庭，而且影响数千人，甚至数万人。企业家的一言一行都广为社会关注，企业家是公众人物，不是普通老百姓，必须有公众人物的要求。三是要调整人生的目标，以社会的认同作为人生最高的价值。对于众多的企业家而言，钱是一种符号，多一点少一点没有关系，关键在于如何运用手中的财富去谋求发展、回馈社会、造福人民，以此得到社会的认同。</w:t>
      </w:r>
    </w:p>
    <w:p>
      <w:pPr>
        <w:pStyle w:val="Normal"/>
        <w:rPr/>
      </w:pPr>
      <w:r>
        <w:rPr/>
        <w:t>各位企业家、同志们，我们生逢盛世，遇到一个最好的时代</w:t>
      </w:r>
      <w:r>
        <w:rPr/>
        <w:t>;</w:t>
      </w:r>
      <w:r>
        <w:rPr/>
        <w:t>我们身在襄阳，拥有一个最好的平台。时代的机遇、城市的机遇，为民营企业的发展创造了大显身手的舞台。我们要政企同心，干群同心，以党的精神为动力，持续推动全社会创新、创业、创造，在复兴襄阳的奋斗征程中实现每位企业家和每一位市民的光荣梦想</w:t>
      </w:r>
      <w:r>
        <w:rPr/>
        <w:t>!</w:t>
      </w:r>
    </w:p>
    <w:p>
      <w:pPr>
        <w:pStyle w:val="Normal"/>
        <w:rPr/>
      </w:pPr>
      <w:r>
        <w:rPr/>
        <w:t>看过在全市民营经济工作会议上的讲话的人还看了：</w:t>
      </w:r>
    </w:p>
    <w:p>
      <w:pPr>
        <w:pStyle w:val="Normal"/>
        <w:rPr/>
      </w:pPr>
      <w:r>
        <w:rPr/>
        <w:t>1.</w:t>
      </w:r>
      <w:r>
        <w:rPr/>
        <w:t>在全市民营经济发展工作会议讲话</w:t>
      </w:r>
    </w:p>
    <w:p>
      <w:pPr>
        <w:pStyle w:val="Normal"/>
        <w:rPr/>
      </w:pPr>
      <w:r>
        <w:rPr/>
        <w:t>2.</w:t>
      </w:r>
      <w:r>
        <w:rPr/>
        <w:t>在全市民营经济发展工作会议讲话</w:t>
      </w:r>
    </w:p>
    <w:p>
      <w:pPr>
        <w:pStyle w:val="Normal"/>
        <w:rPr/>
      </w:pPr>
      <w:r>
        <w:rPr/>
        <w:t>3.</w:t>
      </w:r>
      <w:r>
        <w:rPr/>
        <w:t>全县民营经济工作会议讲话</w:t>
      </w:r>
    </w:p>
    <w:p>
      <w:pPr>
        <w:pStyle w:val="Normal"/>
        <w:rPr/>
      </w:pPr>
      <w:r>
        <w:rPr/>
        <w:t>4.</w:t>
      </w:r>
      <w:r>
        <w:rPr/>
        <w:t>在民营经济工作会议上的讲话</w:t>
      </w:r>
    </w:p>
    <w:p>
      <w:pPr>
        <w:pStyle w:val="Normal"/>
        <w:widowControl/>
        <w:bidi w:val="0"/>
        <w:spacing w:before="180" w:after="180"/>
        <w:jc w:val="left"/>
        <w:rPr/>
      </w:pPr>
      <w:r>
        <w:rPr/>
        <w:t>5.</w:t>
      </w:r>
      <w:r>
        <w:rPr/>
        <w:t>民营经济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