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科协会员大会上的讲话"/>
      <w:r>
        <w:rPr/>
        <w:t>老科协会员大会上的讲话</w:t>
      </w:r>
      <w:bookmarkEnd w:id="0"/>
    </w:p>
    <w:p>
      <w:pPr>
        <w:pStyle w:val="Normal"/>
        <w:rPr/>
      </w:pPr>
      <w:r>
        <w:rPr/>
        <w:t>各位老科技工作者、各位代表、同志们：</w:t>
      </w:r>
    </w:p>
    <w:p>
      <w:pPr>
        <w:pStyle w:val="Normal"/>
        <w:rPr/>
      </w:pPr>
      <w:r>
        <w:rPr/>
        <w:t>今天，我们在这里隆重召开全县第二次老科协会员代表大会，回顾总结过去的工作，研究部署今后的任务，这对于进一步发挥全县广大老科技工作者的作用，提高全民科学素质，促进全县科技进步，具有十分重要的意义。很高兴参加今天的会议，在此我向参加这次会议的所有同志、向辛勤工作在科技战线的各位老领导和广大老科技工作者致以崇高的敬意</w:t>
      </w:r>
      <w:r>
        <w:rPr/>
        <w:t>!</w:t>
      </w:r>
      <w:r>
        <w:rPr/>
        <w:t>向刚刚选举产生的新一届老科协领导班子表示热烈的祝贺</w:t>
      </w:r>
      <w:r>
        <w:rPr/>
        <w:t>!</w:t>
      </w:r>
    </w:p>
    <w:p>
      <w:pPr>
        <w:pStyle w:val="Normal"/>
        <w:rPr/>
      </w:pPr>
      <w:r>
        <w:rPr/>
        <w:t>我县老科协成立以来，紧紧围绕全县中心工作，充分发挥团结组织、桥梁纽带、参谋助手的作用，积极组织广大老科技工作者，为三农奔波，为企业服务，为发展献策，在开展科学普及、科技推广、科技培训、科技咨询等方面，做了大量工作。概括起来就是，自身建设可圈可点，开展活动有声有色，科技服务尽职尽责，工作成效多姿多彩，为推动全县经济社会发展做出了积极贡献。下面，我就老科协今后的工作提出以下几点建议。</w:t>
      </w:r>
    </w:p>
    <w:p>
      <w:pPr>
        <w:pStyle w:val="Normal"/>
        <w:rPr/>
      </w:pPr>
      <w:r>
        <w:rPr/>
        <w:t>一、围绕中心、服务大局是老科协的优良传统，今后仍要坚守</w:t>
      </w:r>
    </w:p>
    <w:p>
      <w:pPr>
        <w:pStyle w:val="Normal"/>
        <w:rPr/>
      </w:pPr>
      <w:r>
        <w:rPr/>
        <w:t>科学技术是第一生产力，老科技工作者是科技人才资源的重要组成部分，你们长期工作在科技战线各个领域，是实施“科教兴县”、“人才强县”战略的一支重要力量。今后一个时期，是全面实施“十三五”规划、全面深化改革的关键时期，也是我县快速发展的重要战略机遇期。新的形势、新的任务既需要全县广大在职科技人员的不懈努力，也离不开广大老科技工作者的积极奉献。希望老科协全体会员和广大老科技工作者，都要认真学习系列重要讲话精神，深入贯彻党的和十八届三中、四中、五中全会精神，认识新常态，适应新常态，引领新常态，在新常态下努力工作、开拓创新，把老科技人员的力量最大限度的凝聚起来、释放出来，为全县经济社会发展发挥正能量，做出新贡献。</w:t>
      </w:r>
    </w:p>
    <w:p>
      <w:pPr>
        <w:pStyle w:val="Normal"/>
        <w:rPr/>
      </w:pPr>
      <w:r>
        <w:rPr/>
        <w:t>二、立足三农、发展产业是老科协的自身优势，今后还要加力</w:t>
      </w:r>
    </w:p>
    <w:p>
      <w:pPr>
        <w:pStyle w:val="Normal"/>
        <w:rPr/>
      </w:pPr>
      <w:r>
        <w:rPr/>
        <w:t>我们许多老科技人员在职时就和三农工作有着深厚的感情，退休之后情结不变，这种精神非常可贵。当前推进农业现代化，不断增加农民收入，是三农工作的重要任务，我县目前还有</w:t>
      </w:r>
      <w:r>
        <w:rPr/>
        <w:t>1.1</w:t>
      </w:r>
      <w:r>
        <w:rPr/>
        <w:t>万贫困人口，实现精准脱贫的任务仍很艰巨。同志们要在这一方面充分发挥优势，以技术培训，技术咨询等为抓手，深入开展一人一技，一村一品等活动，为提升农业劳动者技能，促进贫困地区技术进步发挥余热，贡献力量。要结合我县老科协自身工作特点，突出重点，量力而行，选准切入点，找准突破口，组织老科技人员到基层、下农村，开展有针对性的专题调研、科技服务、科技咨询等活动，进一步做好服务“三农”工作，为科技扶贫、精准脱贫再加力、献余热。</w:t>
      </w:r>
    </w:p>
    <w:p>
      <w:pPr>
        <w:pStyle w:val="Normal"/>
        <w:rPr/>
      </w:pPr>
      <w:r>
        <w:rPr/>
        <w:t>三、搭建平台、服务企业是老科协的强项所在，今后更应有为</w:t>
      </w:r>
    </w:p>
    <w:p>
      <w:pPr>
        <w:pStyle w:val="Normal"/>
        <w:rPr/>
      </w:pPr>
      <w:r>
        <w:rPr/>
        <w:t>我们的老会长郭锦元同志领办的小流域治理，曾经获得过省政府小流域治理状元奖</w:t>
      </w:r>
      <w:r>
        <w:rPr/>
        <w:t>;</w:t>
      </w:r>
      <w:r>
        <w:rPr/>
        <w:t>副会长王文茂同志创办的洛神锅炉拥有</w:t>
      </w:r>
      <w:r>
        <w:rPr/>
        <w:t>14</w:t>
      </w:r>
      <w:r>
        <w:rPr/>
        <w:t>项自己的专利技术，曾获得过全市科技进步一等奖</w:t>
      </w:r>
      <w:r>
        <w:rPr/>
        <w:t>;</w:t>
      </w:r>
      <w:r>
        <w:rPr/>
        <w:t>在丰田公司工作的许多老科技人员为公司的发展呕心沥血辛勤奉献，做出了突出贡献。今后，各级政府在领办、帮办企业、鼓励创新方面的优惠政策和措施会更多，希望大家能够搭建更多的平台，创办更多的企业，开展更多的创新，取得更多的成果。要采取灵活多样的形式，充分发挥好“传帮带”的作用，通过讲学、培训、专业指导、技术服务、著书立说等多种形式，不断弘扬科学精神、传播科学思想、普及科学知识、倡导科学方法，进行科学知识普及，为科技创新铺路，为企业发展服务。</w:t>
      </w:r>
    </w:p>
    <w:p>
      <w:pPr>
        <w:pStyle w:val="Normal"/>
        <w:rPr/>
      </w:pPr>
      <w:r>
        <w:rPr/>
        <w:t>四、老骥伏枥、发挥余热是老科协的工作要义，今后路还很远</w:t>
      </w:r>
    </w:p>
    <w:p>
      <w:pPr>
        <w:pStyle w:val="Normal"/>
        <w:rPr/>
      </w:pPr>
      <w:r>
        <w:rPr/>
        <w:t>一份耕耘带来一份收获，一生奋斗竖起一座丰碑</w:t>
      </w:r>
      <w:r>
        <w:rPr/>
        <w:t>!</w:t>
      </w:r>
      <w:r>
        <w:rPr/>
        <w:t>老科协会员都是退下来的老同志，工作经历虽告一段落，但人生之路仍然很长。因此，我衷心希望各位老领导、老同志能在今后的生活、工作中，做到老有所为、老有所乐、享受生活，让自己的夕阳红变得更加精彩灿烂。</w:t>
      </w:r>
    </w:p>
    <w:p>
      <w:pPr>
        <w:pStyle w:val="Normal"/>
        <w:rPr/>
      </w:pPr>
      <w:r>
        <w:rPr/>
        <w:t>同志们，做好老科协工作，责任重大，意义深远。希望广大老科技工作者再接再厉，发挥优势，奋发有为，为推动我县科技进步、经济繁荣、社会发展、富民强县再立新功，为谱写中国梦的沁水篇章做出新的更大贡献</w:t>
      </w:r>
      <w:r>
        <w:rPr/>
        <w:t>!</w:t>
      </w:r>
      <w:r>
        <w:rPr/>
        <w:t>最后，祝各位老领导、老同志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