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副主任科员个人述职报告"/>
      <w:r>
        <w:rPr/>
        <w:t>医院副主任科员个人述职报告</w:t>
      </w:r>
      <w:bookmarkEnd w:id="0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2</w:t>
      </w:r>
      <w:r>
        <w:rPr/>
        <w:t>月参加工作以来，本人在原</w:t>
      </w:r>
      <w:r>
        <w:rPr/>
        <w:t>**</w:t>
      </w:r>
      <w:r>
        <w:rPr/>
        <w:t>乡先后任乡团委书记、乡财政所长、财政所出纳员、副乡长等职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**</w:t>
      </w:r>
      <w:r>
        <w:rPr/>
        <w:t>乡和</w:t>
      </w:r>
      <w:r>
        <w:rPr/>
        <w:t>**</w:t>
      </w:r>
      <w:r>
        <w:rPr/>
        <w:t>镇合并为原</w:t>
      </w:r>
      <w:r>
        <w:rPr/>
        <w:t>**</w:t>
      </w:r>
      <w:r>
        <w:rPr/>
        <w:t>镇，本人先后任</w:t>
      </w:r>
      <w:r>
        <w:rPr/>
        <w:t>**</w:t>
      </w:r>
      <w:r>
        <w:rPr/>
        <w:t>镇团委书记、乡镇企业办公室副主任、主任、经济发展办公室主任、人大办公室专职副主任等职</w:t>
      </w:r>
      <w:r>
        <w:rPr/>
        <w:t>;20xx</w:t>
      </w:r>
      <w:r>
        <w:rPr/>
        <w:t>年</w:t>
      </w:r>
      <w:r>
        <w:rPr/>
        <w:t>5</w:t>
      </w:r>
      <w:r>
        <w:rPr/>
        <w:t>月，原</w:t>
      </w:r>
      <w:r>
        <w:rPr/>
        <w:t>**</w:t>
      </w:r>
      <w:r>
        <w:rPr/>
        <w:t>镇和</w:t>
      </w:r>
      <w:r>
        <w:rPr/>
        <w:t>**</w:t>
      </w:r>
      <w:r>
        <w:rPr/>
        <w:t>镇合并为现在的</w:t>
      </w:r>
      <w:r>
        <w:rPr/>
        <w:t>**</w:t>
      </w:r>
      <w:r>
        <w:rPr/>
        <w:t>镇，</w:t>
      </w:r>
      <w:r>
        <w:rPr/>
        <w:t>20xx</w:t>
      </w:r>
      <w:r>
        <w:rPr/>
        <w:t>年</w:t>
      </w:r>
      <w:r>
        <w:rPr/>
        <w:t>5</w:t>
      </w:r>
      <w:r>
        <w:rPr/>
        <w:t>月至</w:t>
      </w:r>
      <w:r>
        <w:rPr/>
        <w:t>20xx</w:t>
      </w:r>
      <w:r>
        <w:rPr/>
        <w:t>年</w:t>
      </w:r>
      <w:r>
        <w:rPr/>
        <w:t>7</w:t>
      </w:r>
      <w:r>
        <w:rPr/>
        <w:t>月，任</w:t>
      </w:r>
      <w:r>
        <w:rPr/>
        <w:t>**</w:t>
      </w:r>
      <w:r>
        <w:rPr/>
        <w:t>镇人大办工作员，</w:t>
      </w: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20xx</w:t>
      </w:r>
      <w:r>
        <w:rPr/>
        <w:t>年</w:t>
      </w:r>
      <w:r>
        <w:rPr/>
        <w:t>4</w:t>
      </w:r>
      <w:r>
        <w:rPr/>
        <w:t>月，任</w:t>
      </w:r>
      <w:r>
        <w:rPr/>
        <w:t>**</w:t>
      </w:r>
      <w:r>
        <w:rPr/>
        <w:t>镇人大办专职副主任。</w:t>
      </w:r>
      <w:r>
        <w:rPr/>
        <w:t>20xx</w:t>
      </w:r>
      <w:r>
        <w:rPr/>
        <w:t>年</w:t>
      </w:r>
      <w:r>
        <w:rPr/>
        <w:t>5</w:t>
      </w:r>
      <w:r>
        <w:rPr/>
        <w:t>月至今任</w:t>
      </w:r>
      <w:r>
        <w:rPr/>
        <w:t>**</w:t>
      </w:r>
      <w:r>
        <w:rPr/>
        <w:t>镇党政办副主任，兼人大办公室副主任。主要工作是</w:t>
      </w:r>
      <w:r>
        <w:rPr/>
        <w:t>:</w:t>
      </w:r>
      <w:r>
        <w:rPr/>
        <w:t>负责党政办机要室工作，主持人大办公室全面工作。公务员年度考核年年称职，近几年的多项部门工作年年获一等奖或二等奖，</w:t>
      </w:r>
      <w:r>
        <w:rPr/>
        <w:t>20xx</w:t>
      </w:r>
      <w:r>
        <w:rPr/>
        <w:t>年至</w:t>
      </w:r>
      <w:r>
        <w:rPr/>
        <w:t>20xx</w:t>
      </w:r>
      <w:r>
        <w:rPr/>
        <w:t>年被</w:t>
      </w:r>
      <w:r>
        <w:rPr/>
        <w:t>**</w:t>
      </w:r>
      <w:r>
        <w:rPr/>
        <w:t>市安委会连续三年评为安全生产监督管理先进个人，</w:t>
      </w:r>
      <w:r>
        <w:rPr/>
        <w:t>20xx-20xx</w:t>
      </w:r>
      <w:r>
        <w:rPr/>
        <w:t>年乡镇企业的统计工作的八年中，有五年均被</w:t>
      </w:r>
      <w:r>
        <w:rPr/>
        <w:t>**</w:t>
      </w:r>
      <w:r>
        <w:rPr/>
        <w:t>市经委评为先进个人</w:t>
      </w:r>
      <w:r>
        <w:rPr/>
        <w:t>,20xx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被</w:t>
      </w:r>
      <w:r>
        <w:rPr/>
        <w:t>**</w:t>
      </w:r>
      <w:r>
        <w:rPr/>
        <w:t>市经济普查领导小组评为市级先进个人。</w:t>
      </w:r>
    </w:p>
    <w:p>
      <w:pPr>
        <w:pStyle w:val="Normal"/>
        <w:rPr/>
      </w:pPr>
      <w:r>
        <w:rPr/>
        <w:t>近期非领导职务任职情况</w:t>
      </w:r>
      <w:r>
        <w:rPr/>
        <w:t>: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非领导职务晋升为主任科员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，非领导职务确定为副主任科员。</w:t>
      </w:r>
    </w:p>
    <w:p>
      <w:pPr>
        <w:pStyle w:val="Normal"/>
        <w:rPr/>
      </w:pPr>
      <w:r>
        <w:rPr/>
        <w:t>三年来，在党的十六大、十七大精神鼓舞下，在区</w:t>
      </w:r>
      <w:r>
        <w:rPr/>
        <w:t>(</w:t>
      </w:r>
      <w:r>
        <w:rPr/>
        <w:t>市</w:t>
      </w:r>
      <w:r>
        <w:rPr/>
        <w:t>)</w:t>
      </w:r>
      <w:r>
        <w:rPr/>
        <w:t>委、区</w:t>
      </w:r>
      <w:r>
        <w:rPr/>
        <w:t>(</w:t>
      </w:r>
      <w:r>
        <w:rPr/>
        <w:t>市</w:t>
      </w:r>
      <w:r>
        <w:rPr/>
        <w:t>)</w:t>
      </w:r>
      <w:r>
        <w:rPr/>
        <w:t>政府、区</w:t>
      </w:r>
      <w:r>
        <w:rPr/>
        <w:t>(</w:t>
      </w:r>
      <w:r>
        <w:rPr/>
        <w:t>市</w:t>
      </w:r>
      <w:r>
        <w:rPr/>
        <w:t>)</w:t>
      </w:r>
      <w:r>
        <w:rPr/>
        <w:t>人大常和镇党委、政府、人大主席团的正确领导下，在全体领导、同事的关心、支持和帮助下，以邓小平理论和“三个代表”重要思想为指导，坚持“以人为本”，与时俱进，开拓创新，认真履行岗位职责，出色地完成各项工作任务。现将三年来的思想、作风和工作情况述职如下。</w:t>
      </w:r>
    </w:p>
    <w:p>
      <w:pPr>
        <w:pStyle w:val="Normal"/>
        <w:rPr/>
      </w:pPr>
      <w:r>
        <w:rPr/>
        <w:t>一、加强理论学习，不断提高思想素质和业务水平。学习问题不仅仅是一个一般的增长知识问题，更是一个政治问题。近三年来，本人能认真学习马列主义、毛泽东思想、邓小平理论和“三个代表”重要思想</w:t>
      </w:r>
      <w:r>
        <w:rPr/>
        <w:t>;</w:t>
      </w:r>
      <w:r>
        <w:rPr/>
        <w:t>学习党的十六大、十七大文献和各个时期的路线、方针、政策</w:t>
      </w:r>
      <w:r>
        <w:rPr/>
        <w:t>;</w:t>
      </w:r>
      <w:r>
        <w:rPr/>
        <w:t>学习法律法规和科学文化知识</w:t>
      </w:r>
      <w:r>
        <w:rPr/>
        <w:t>;</w:t>
      </w:r>
      <w:r>
        <w:rPr/>
        <w:t>积极参加各种培训班、研讨会、报告会等，做到理论联系实际，把学习党的基本理论、基本路线、基本纲领和基本经验同实际工作有机结合起来，在掌握基本观点和领会精神实质上下功夫，特别是今年参加了区委统一安排的作风建设年活动，活动期间，本人系统地学习了《领导干部作风建设先进事迹选编》、《赶考》、《中国共产党纪律处分条例》、《领导干部</w:t>
      </w:r>
    </w:p>
    <w:p>
      <w:pPr>
        <w:pStyle w:val="Normal"/>
        <w:rPr/>
      </w:pPr>
      <w:r>
        <w:rPr/>
        <w:t>作风建设教育读本》等书目和党的十六大报告等重要文献，撰写了近</w:t>
      </w:r>
      <w:r>
        <w:rPr/>
        <w:t>1</w:t>
      </w:r>
      <w:r>
        <w:rPr/>
        <w:t>万字的学习笔记和</w:t>
      </w:r>
      <w:r>
        <w:rPr/>
        <w:t>1</w:t>
      </w:r>
      <w:r>
        <w:rPr/>
        <w:t>篇学习心得，提高了思想认识，增强了更自觉地贯彻执行有关规定的信心和决心</w:t>
      </w:r>
      <w:r>
        <w:rPr/>
        <w:t>;</w:t>
      </w:r>
      <w:r>
        <w:rPr/>
        <w:t>深刻领会做好本质工作，为实现全面建设小康社会，自己肩上的责任和任务。参加中央党校经济管理专业函授本科班学习，系统地学习了马克思主义政治经济学、哲学、逻辑学等理论知识，不断提高分析问题和解决问题的能力。</w:t>
      </w:r>
    </w:p>
    <w:p>
      <w:pPr>
        <w:pStyle w:val="Normal"/>
        <w:rPr/>
      </w:pPr>
      <w:r>
        <w:rPr/>
        <w:t>二、严格要求自己，克己奉公，团结同志。</w:t>
      </w:r>
    </w:p>
    <w:p>
      <w:pPr>
        <w:pStyle w:val="Normal"/>
        <w:rPr/>
      </w:pPr>
      <w:r>
        <w:rPr/>
        <w:t>实践“三个代表”重要思想是我们每一位共产党员的天职。三年来，本人能坚定马克思主义信仰，牢固树立正确的世界观、人生观、价值观、坚持党员的先进性和纯洁性，做到“自重、自省、自警、自励”，积极参加党性党风党纪修养，严格按照“八荣，八耻”和党风廉政建设责任制的要求，严格要求自己，清清白白从政，踏踏实实做事，堂堂正正做人，严于律己，以身作则，言行一致，自觉接受党和人民群众的监督。切实管好自己的嘴、管好自己的手、管好自己的腿、管好自己的家属。同时，能始终保持清醒的头脑，坚持正确的政治方向，坚定正确的政治立场，树立正确的政治观点，严格遵守政治纪律，做到思想上、政治上、行动上与党中央、与党委、政府保持高度一</w:t>
      </w:r>
    </w:p>
    <w:p>
      <w:pPr>
        <w:pStyle w:val="Normal"/>
        <w:rPr/>
      </w:pPr>
      <w:r>
        <w:rPr/>
        <w:t>致。坚持民主集中制，做到个人服从组织，少数服从多数，下级服从上级，主动与领导和同事搞好团结，勇于开展批评与自我批评，敢于同一切不良现象作斗争，能正确对待个人得失，以身作则、服从组织安排，服从领导分配，遵纪守法，遵守各项规章制度，做一个勤政廉政、有原则、有立场、有纪律、有修养的人。</w:t>
      </w:r>
    </w:p>
    <w:p>
      <w:pPr>
        <w:pStyle w:val="Normal"/>
        <w:rPr/>
      </w:pPr>
      <w:r>
        <w:rPr/>
        <w:t>三、认真履行职责，努力完成各项工作任务。</w:t>
      </w:r>
    </w:p>
    <w:p>
      <w:pPr>
        <w:pStyle w:val="Normal"/>
        <w:rPr/>
      </w:pPr>
      <w:r>
        <w:rPr/>
        <w:t>三年来，本人能认真履行岗位职责，在履行岗位职责的过程中，始终牢记为人民服务的宗旨，时刻把群众的利益挂在心上，以实际行动实践“三个代表”重要思想，坚持以人为本，积极工作，埋头苦干，任劳任怨，以强烈的事业心和责任感，以积极向上的工作态度，顽强拼搏、只争朝夕的精神，兢兢业业、扎扎实实地做好每一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做好人大办公室工作</w:t>
      </w:r>
    </w:p>
    <w:p>
      <w:pPr>
        <w:pStyle w:val="Normal"/>
        <w:rPr/>
      </w:pPr>
      <w:r>
        <w:rPr/>
        <w:t>本人从事人大办公室工作己整整</w:t>
      </w:r>
      <w:r>
        <w:rPr/>
        <w:t>3</w:t>
      </w:r>
      <w:r>
        <w:rPr/>
        <w:t>年，</w:t>
      </w:r>
      <w:r>
        <w:rPr/>
        <w:t>3</w:t>
      </w:r>
      <w:r>
        <w:rPr/>
        <w:t>年来能持之心恒，科学地安排好每一项事务，做到急事急办、特事特办、好事快办、领导交办的事马上办，办一件成一件，让事事落地有声，从不给单位增加负担，不给领导带来麻烦。按照《地方组织法》、《代表法》和《重庆市</w:t>
      </w:r>
    </w:p>
    <w:p>
      <w:pPr>
        <w:pStyle w:val="Normal"/>
        <w:rPr/>
      </w:pPr>
      <w:r>
        <w:rPr/>
        <w:t>乡镇人民代表大会工作条例》的有关规定，认真履行职责，积极承担换届选举的日常工作，全心全意为镇人民代表大会服务，认真负责地完成主席团的日常工作，办理代表议案、意见、批评和建议工作，接待人民群众来信来访工作，认真做好人大主席团会议及市、镇两级人大代表视察、执法检查的服务工作，承办文书、档案整理等工作，当好领导参谋，为领导提供准确信息，经过全体区、镇人大代表的共同努力，圆满地完成了各项工作目标和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党政办机要室工作</w:t>
      </w:r>
    </w:p>
    <w:p>
      <w:pPr>
        <w:pStyle w:val="Normal"/>
        <w:rPr/>
      </w:pPr>
      <w:r>
        <w:rPr/>
        <w:t>机要室的工作，看来简单，其实千头万绪，需要很好的耐心和工作责任心。一年里，本人认真细致的做好了电子公文的收发工作，及时将上级和相关部门的信息传送到领导和同事的手中，准确及时地上报相关信息，规范有序地整理各种文件资料，信息资料传送不重不漏，工作井井有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做好镇党委政府的中心工作。</w:t>
      </w:r>
    </w:p>
    <w:p>
      <w:pPr>
        <w:pStyle w:val="Normal"/>
        <w:rPr/>
      </w:pPr>
      <w:r>
        <w:rPr/>
        <w:t>三年中，每次镇党委政府交办的中心突击性工作，本人都不折不扣地完成了每项任务。</w:t>
      </w:r>
    </w:p>
    <w:p>
      <w:pPr>
        <w:pStyle w:val="Normal"/>
        <w:rPr/>
      </w:pPr>
      <w:r>
        <w:rPr/>
        <w:t>总之，在过去的三年里，本人在思想、作风、工作等方面都有较大的进步，各项工作都取得了较好的成绩，成绩是主要的，但也还存在着一些不足之处，主要表现在：深入基层调查研究不够，工作时紧时松，缺乏合理的安排。为此，本人决心在今后的工作中，进一步发扬成绩，纠正缺点，深入学习贯彻党的十七大精神，用改进工作作风的实际行动，用与时俱进的创新精神，全面实践“三个代表“重要思想，坚持以人为本，胸怀大局，开拓创新，扎实工作，认真履行岗位职责，把各项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如有不妥，请组织和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