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房合同样本"/>
      <w:r>
        <w:rPr/>
        <w:t>购房合同样本</w:t>
      </w:r>
      <w:bookmarkEnd w:id="0"/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条文：甲方自愿将其房屋出售给乙方，乙方也已充分了解该房屋具体状况，并自愿买受该房屋。该房屋具体状况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座落于南京市区，建筑面积平方米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出售房屋的所有权证证号为，丘号为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