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老师育儿心得"/>
      <w:r>
        <w:rPr/>
        <w:t>2023</w:t>
      </w:r>
      <w:r>
        <w:rPr/>
        <w:t>中班老师育儿心得</w:t>
      </w:r>
      <w:bookmarkEnd w:id="0"/>
    </w:p>
    <w:p>
      <w:pPr>
        <w:pStyle w:val="Normal"/>
        <w:rPr/>
      </w:pPr>
      <w:r>
        <w:rPr/>
        <w:t>今天收到女儿幼儿园关于育儿心得的消息，我才忽然发现，孩子已经</w:t>
      </w:r>
      <w:r>
        <w:rPr/>
        <w:t>6</w:t>
      </w:r>
      <w:r>
        <w:rPr/>
        <w:t>岁了，自己还真没有好好地记录过她们成长。回顾出生到现在，她们给我带来了忙碌、快乐、惊喜</w:t>
      </w:r>
      <w:r>
        <w:rPr/>
        <w:t>?</w:t>
      </w:r>
      <w:r>
        <w:rPr/>
        <w:t>每每看到朋友给自己的孩子做成长相册、发微博、展示孩子作品等，心里暗下个决心，我也要为我们俩丫头做点什么。可惜，一直什么都没做，也没想过过怎样来教育孩子，更谈不上育儿心得了。借这个很好的机会整理了一点我和孩子一起成长中的故事。</w:t>
      </w:r>
    </w:p>
    <w:p>
      <w:pPr>
        <w:pStyle w:val="Normal"/>
        <w:rPr/>
      </w:pPr>
      <w:r>
        <w:rPr/>
        <w:t>我希望能给孩子一个快乐的童年，幼儿园是孩子最快乐的时期，所以在家也就没有严格要求，只要她们健康快乐，养成好的习惯，掌握最基本的生活技能就够了。现在想想是问题一大堆，虽然自己身为老师，面对学生，我有耐心有办法让他们信任自己并喜欢上我讲的课。但对自己的孩子，我却常常会措手无策，需要别人来指点迷津，希望能和同龄的家长朋友一起探讨。结合自己的教育和工作中的一些经历，我觉得家庭教育和学校教育是分不开的，不要以为孩子入学后自然会由学校负责教育，其实父母是孩子的第一任老师。</w:t>
      </w:r>
    </w:p>
    <w:p>
      <w:pPr>
        <w:pStyle w:val="Normal"/>
        <w:rPr/>
      </w:pPr>
      <w:r>
        <w:rPr/>
        <w:t>1</w:t>
      </w:r>
      <w:r>
        <w:rPr/>
        <w:t>、努力培养一个好的习惯</w:t>
      </w:r>
    </w:p>
    <w:p>
      <w:pPr>
        <w:pStyle w:val="Normal"/>
        <w:rPr/>
      </w:pPr>
      <w:r>
        <w:rPr/>
        <w:t>每个孩子天生都是一个学习的机器，从出生开始，学着吃、喝、玩、走、听、说等能力。只要在孩子的能力范围内，加以正确引导，培养一个好的习惯，什么都能学得很棒的。比如刷牙、洗脸、吃饭、睡觉、过马路等</w:t>
      </w:r>
      <w:r>
        <w:rPr/>
        <w:t>??</w:t>
      </w:r>
      <w:r>
        <w:rPr/>
        <w:t>著名教育家孙云晓把养成好的习惯比作往人生的银行里存钱，一辈子都会享用它的利息，把坏习惯比作从人生银行里贷款，一辈子都要为之而还债。孩子小时候很多事情都是我包办的，害处可不少，我的整理速度远不及她们打乱的速度。后来在家我给她们安排了一点独立的空间，让孩子学会东西要在摆放一个规定的地方，自己的东西要负责管理好。比如每人一个小书架放自己的书，每人一层鞋架摆鞋子，每人一个小抽屉收纳小东西，每人一把小剪刀</w:t>
      </w:r>
      <w:r>
        <w:rPr/>
        <w:t>??</w:t>
      </w:r>
      <w:r>
        <w:rPr/>
        <w:t>要是没有放好，找不到我也不会帮忙。这种习惯的培养大大减轻了我平时整理的负担同时锻炼了她们的自理能力，。特别是上了小班学会了穿衣叠被，在家发现瑶瑶会把自己的拖鞋摆放整齐再爬上床，出门时琪琪会把换下来的鞋子放整齐，这些我都没有的好习惯都是在幼儿园养成的。</w:t>
      </w:r>
    </w:p>
    <w:p>
      <w:pPr>
        <w:pStyle w:val="Normal"/>
        <w:rPr/>
      </w:pPr>
      <w:r>
        <w:rPr/>
        <w:t>2</w:t>
      </w:r>
      <w:r>
        <w:rPr/>
        <w:t>、好孩子是夸出来的</w:t>
      </w:r>
    </w:p>
    <w:p>
      <w:pPr>
        <w:pStyle w:val="Normal"/>
        <w:widowControl/>
        <w:bidi w:val="0"/>
        <w:spacing w:before="180" w:after="180"/>
        <w:jc w:val="left"/>
        <w:rPr/>
      </w:pPr>
      <w:r>
        <w:rPr/>
        <w:t>现在的孩子有着自己的想法和创造，同时希望被人关注，渴望被人认同，所以赏识教育就显得格外重要，现在的孩子有着自己的想法和创造，同时希望被人关注，渴望被人认同，所以赏识教育就显得格外重要，我在教学中也一直用赏识教育。实践证明鼓励比训斥能让孩子更优秀。赏识孩子不仅要善于发现孩子的优点和长处，为孩子设置恰当的目标，而且要善于将目标分解为阶段性和可实现性，以保持孩子的自信心。孩子的每一次进步我都会说“太好了</w:t>
      </w:r>
      <w:r>
        <w:rPr/>
        <w:t>!”“</w:t>
      </w:r>
      <w:r>
        <w:rPr/>
        <w:t>你真棒</w:t>
      </w:r>
      <w:r>
        <w:rPr/>
        <w:t>!”“</w:t>
      </w:r>
      <w:r>
        <w:rPr/>
        <w:t>你真能干</w:t>
      </w:r>
      <w:r>
        <w:rPr/>
        <w:t>!”</w:t>
      </w:r>
      <w:r>
        <w:rPr/>
        <w:t>之类话，能让孩子感到自信和快乐。我们吃饭难的问题，想了很多办法，做了个约定，在规定时间内吃完有奖励，完不成要惩罚。赏罚分明，效果一般。当吃饭过程中有进步了，我会说“你真棒”，给一个拥抱、一次爱抚，孩子就会做得比较好，赏识胜过奖励。上了幼儿园后，孩子在一个集体的环境中吃饭也有了进步，孩子偶尔会有吃饭速度全班第一的成绩，她们会告诉我，我也会肯定她们。有时会帮我叠衣服，收碗筷。我会说“你真能干</w:t>
      </w:r>
      <w:r>
        <w:rPr/>
        <w:t>!”</w:t>
      </w:r>
      <w:r>
        <w:rPr/>
        <w:t>，孩子也会很开心的。也要注意到，自信和自满一字之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