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报名期间各市县招生办咨询电话与办公地址2023年"/>
      <w:r>
        <w:rPr/>
        <w:t>海南高考报名期间各市县招生办咨询电话与办公地址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高考报名期间各市县招生办咨询电话与办公地址2023年"/>
        <w:r>
          <w:rPr>
            <w:rStyle w:val="Link"/>
          </w:rPr>
          <w:t>高考报名期间各市县招生办咨询电话与办公地址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海南2024年高考报名地点"/>
      <w:r>
        <w:rPr>
          <w:b/>
        </w:rPr>
        <w:t>海南</w:t>
      </w:r>
      <w:r>
        <w:rPr>
          <w:b/>
        </w:rPr>
        <w:t>2024</w:t>
      </w:r>
      <w:r>
        <w:rPr>
          <w:b/>
        </w:rPr>
        <w:t>年高考报名地点</w:t>
      </w:r>
      <w:bookmarkEnd w:id="2"/>
    </w:p>
    <w:p>
      <w:pPr>
        <w:pStyle w:val="Normal"/>
        <w:rPr/>
      </w:pPr>
      <w:r>
        <w:rPr/>
        <w:t>（一）本省普通高中应届考生在本人毕业学校报名。</w:t>
      </w:r>
    </w:p>
    <w:p>
      <w:pPr>
        <w:pStyle w:val="Normal"/>
        <w:rPr/>
      </w:pPr>
      <w:r>
        <w:rPr/>
        <w:t>（二）在我省有常住户口的往届生、中等职业学校毕业生（以下简称：“中职生”）和在省外学校毕业的其他考生，在本人户口所在地的市县招生办报名。</w:t>
      </w:r>
    </w:p>
    <w:p>
      <w:pPr>
        <w:pStyle w:val="Normal"/>
        <w:rPr/>
      </w:pPr>
      <w:r>
        <w:rPr/>
        <w:t>（三）符合“异地高考”报名条件的应届考生，在本人就读高中毕业学校报名；符合“异地高考”报名条件的往届生在本人高中毕业学校所在地的市县招生办报名。</w:t>
      </w:r>
    </w:p>
    <w:p>
      <w:pPr>
        <w:pStyle w:val="Normal"/>
        <w:rPr/>
      </w:pPr>
      <w:r>
        <w:rPr/>
        <w:t>（四）在我省定居并符合报名条件的外国侨民，持公安机关签发的《中华人民共和国外国人永久居留证》，可在本人定居住地的市县招生办申请报名。</w:t>
      </w:r>
    </w:p>
    <w:p>
      <w:pPr>
        <w:pStyle w:val="Normal"/>
        <w:rPr/>
      </w:pPr>
      <w:r>
        <w:rPr/>
        <w:t>（五）我省不受理本省考生在外省（或省外考生在我省）借考的申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普通高考特殊类型次招生院校及招生专业名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6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