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师德师风承诺书范例"/>
      <w:r>
        <w:rPr/>
        <w:t>个人师德师风承诺书范例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为进一步加强教育系统行风建设、党风廉政建设及师德师风建设，深化家长满意工程，扎实开展争创家长满意学校</w:t>
      </w:r>
      <w:r>
        <w:rPr/>
        <w:t>(</w:t>
      </w:r>
      <w:r>
        <w:rPr/>
        <w:t>教师</w:t>
      </w:r>
      <w:r>
        <w:rPr/>
        <w:t>)</w:t>
      </w:r>
      <w:r>
        <w:rPr/>
        <w:t>活动和师德专题教育活动，促进学校教育的改革和发展，构建和谐教育，树立学校良好形象，根据上级相关文件精神，学校教师向全体家长作出以下师德师风承诺：</w:t>
      </w:r>
    </w:p>
    <w:p>
      <w:pPr>
        <w:pStyle w:val="Normal"/>
        <w:rPr/>
      </w:pPr>
      <w:r>
        <w:rPr/>
        <w:t>1</w:t>
      </w:r>
      <w:r>
        <w:rPr/>
        <w:t>、认真学习并贯彻执行《教育法》、《教师法》、《中小学教师职业道德规范》、《公民道德建设实施纲要》、《教师责任事故认定及处理实施细则》等法律法规。热爱教育，贯彻全面发展的教育方针，尽职尽责，教书育人，不参与、迷信、传销等有损于教师形象的活动。</w:t>
      </w:r>
    </w:p>
    <w:p>
      <w:pPr>
        <w:pStyle w:val="Normal"/>
        <w:rPr/>
      </w:pPr>
      <w:r>
        <w:rPr/>
        <w:t>2</w:t>
      </w:r>
      <w:r>
        <w:rPr/>
        <w:t>、认真备课上课，认真批改作业，准时到岗，不拖堂，及时记录班级日记，积极撰写案例论文，参加各类学习进修，努力提高自身的教育教学水平。在课堂内不做与教学无关的事，上班时间不玩电脑游戏，不炒股。</w:t>
      </w:r>
    </w:p>
    <w:p>
      <w:pPr>
        <w:pStyle w:val="Normal"/>
        <w:rPr/>
      </w:pPr>
      <w:r>
        <w:rPr/>
        <w:t>3</w:t>
      </w:r>
      <w:r>
        <w:rPr/>
        <w:t>、依法执教，关心爱护学生，尊重学生的人格，平等、公正对待学生，不讽刺、挖苦、歧视学生，不体罚、变相体罚学生，保护学生合法权益，促进学生全面、主动、健康成长。</w:t>
      </w:r>
    </w:p>
    <w:p>
      <w:pPr>
        <w:pStyle w:val="Normal"/>
        <w:rPr/>
      </w:pPr>
      <w:r>
        <w:rPr/>
        <w:t>4</w:t>
      </w:r>
      <w:r>
        <w:rPr/>
        <w:t>、强化服务学生、服务家长、服务社会的意识。通过各种方式主动与学生家长联系，认真听取家长的意见和建议，取得家长的支持与配合，不指责刁难家长</w:t>
      </w:r>
      <w:r>
        <w:rPr/>
        <w:t>,</w:t>
      </w:r>
      <w:r>
        <w:rPr/>
        <w:t>尽力为学生的健康成长服务，树立为人师表的良好形象。按要求完成家访</w:t>
      </w:r>
      <w:r>
        <w:rPr/>
        <w:t>(</w:t>
      </w:r>
      <w:r>
        <w:rPr/>
        <w:t>班主任一学年中本地学生家访率</w:t>
      </w:r>
      <w:r>
        <w:rPr/>
        <w:t>100%</w:t>
      </w:r>
      <w:r>
        <w:rPr/>
        <w:t>，其他教师家访率</w:t>
      </w:r>
      <w:r>
        <w:rPr/>
        <w:t>30%</w:t>
      </w:r>
      <w:r>
        <w:rPr/>
        <w:t>以上</w:t>
      </w:r>
      <w:r>
        <w:rPr/>
        <w:t>)</w:t>
      </w:r>
      <w:r>
        <w:rPr/>
        <w:t>，家长满意率达到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5</w:t>
      </w:r>
      <w:r>
        <w:rPr/>
        <w:t>、坚守高尚情操，廉洁从教，自觉抵制社会不良风气影响，自觉谢绝家长馈赠</w:t>
      </w:r>
      <w:r>
        <w:rPr/>
        <w:t>,</w:t>
      </w:r>
      <w:r>
        <w:rPr/>
        <w:t>不向学生征订和推销任何商品，不搞有偿家教，不组织任何以收费为目的的学生辅导，不带教</w:t>
      </w:r>
      <w:r>
        <w:rPr/>
        <w:t>(</w:t>
      </w:r>
      <w:r>
        <w:rPr/>
        <w:t>因特殊需要带教的，须事先向学校提出申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谦虚谨慎，团结同志，相互学习，相互帮助，不搞小团体，共同营造良好的教育环境。热爱学校，关心集体，自觉维护学校的声誉和荣誉。</w:t>
      </w:r>
    </w:p>
    <w:p>
      <w:pPr>
        <w:pStyle w:val="Normal"/>
        <w:rPr/>
      </w:pPr>
      <w:r>
        <w:rPr/>
        <w:t>7</w:t>
      </w:r>
      <w:r>
        <w:rPr/>
        <w:t>、自觉执行上级部门其它师德师风建设的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以上各条，全体教师自觉接受家长的指导、监督，反映电话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