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楼乔搬迁仪式领导讲话"/>
      <w:r>
        <w:rPr/>
        <w:t>办公楼乔搬迁仪式领导讲话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书记、各位领导、各位来宾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和煦的春风吹开了希望的种子，清爽的秋风带来了金色的果实。今天我们就迎来了</w:t>
      </w:r>
      <w:r>
        <w:rPr/>
        <w:t>**</w:t>
      </w:r>
      <w:r>
        <w:rPr/>
        <w:t>外镇</w:t>
      </w:r>
      <w:r>
        <w:rPr/>
        <w:t>****</w:t>
      </w:r>
      <w:r>
        <w:rPr/>
        <w:t>的乔迁之喜。在此，我谨代表镇委、镇政府对</w:t>
      </w:r>
      <w:r>
        <w:rPr/>
        <w:t>****</w:t>
      </w:r>
      <w:r>
        <w:rPr/>
        <w:t>的乔迁暨创业孵化基地的落成，表示热烈的祝贺</w:t>
      </w:r>
      <w:r>
        <w:rPr/>
        <w:t>;</w:t>
      </w:r>
      <w:r>
        <w:rPr/>
        <w:t>向一直以来对</w:t>
      </w:r>
      <w:r>
        <w:rPr/>
        <w:t>**</w:t>
      </w:r>
      <w:r>
        <w:rPr/>
        <w:t>人力资源和社会保障事业给予鼎立支持的</w:t>
      </w:r>
      <w:r>
        <w:rPr/>
        <w:t>*</w:t>
      </w:r>
      <w:r>
        <w:rPr/>
        <w:t>人社局和有关单位，表示衷心的感谢</w:t>
      </w:r>
      <w:r>
        <w:rPr/>
        <w:t>;</w:t>
      </w:r>
      <w:r>
        <w:rPr/>
        <w:t>向莅临今天典礼的各位领导、各位来宾和朋友们，表示热烈的欢迎</w:t>
      </w:r>
      <w:r>
        <w:rPr/>
        <w:t>!</w:t>
      </w:r>
    </w:p>
    <w:p>
      <w:pPr>
        <w:pStyle w:val="Normal"/>
        <w:rPr/>
      </w:pPr>
      <w:r>
        <w:rPr/>
        <w:t>劳动就业是民生之本，社会保障是和谐之基。近年来，在</w:t>
      </w:r>
      <w:r>
        <w:rPr/>
        <w:t>*</w:t>
      </w:r>
      <w:r>
        <w:rPr/>
        <w:t>委、</w:t>
      </w:r>
      <w:r>
        <w:rPr/>
        <w:t>*</w:t>
      </w:r>
      <w:r>
        <w:rPr/>
        <w:t>政府的正确领导下，我镇以“强镇富民”为总目标，凝心聚力谋发展、扎扎实实改善百姓民生，在转方式、优环境、惠民生、创平安等方面迈开了新步伐、取得了新成效。在百姓民生方面，我镇始终坚持建立公共财政，每年拿出六成以上的财力投入到百姓直接受益的民生领域，群众的幸福感和安全感明显增强。特别是“三保工程”的推进，在</w:t>
      </w:r>
      <w:r>
        <w:rPr/>
        <w:t>20xx</w:t>
      </w:r>
      <w:r>
        <w:rPr/>
        <w:t>年实现了城乡居民门诊医疗保险、住院医疗保险的全覆盖，至去年底“农保”转“城保”工作全面告捷，实现了有参保意愿群众的</w:t>
      </w:r>
      <w:r>
        <w:rPr/>
        <w:t>100%</w:t>
      </w:r>
      <w:r>
        <w:rPr/>
        <w:t>参保，人人享有基本保障的权利得到有效落实。同时，我镇还全力推动农村富裕劳动力和新成长劳动力的培训转移，实现了有劳动技能、有就业愿望的富裕劳动力</w:t>
      </w:r>
      <w:r>
        <w:rPr/>
        <w:t>100%</w:t>
      </w:r>
      <w:r>
        <w:rPr/>
        <w:t>培训就业或创业。我镇还加强劳动监察，构建和谐劳资关系，全镇企业主和务工人员关系融洽，没有发生一起因劳资关系引发的群体突发事件。时至今日，我们欣喜地看到，老有所养、病有所医、住有居所、残有所助的目标已经基本实现，</w:t>
      </w:r>
      <w:r>
        <w:rPr/>
        <w:t>**</w:t>
      </w:r>
      <w:r>
        <w:rPr/>
        <w:t>大地处处洋溢着团结和谐、思进求上的浓厚气息，处处散发着青春的活力和勃勃的生机。</w:t>
      </w:r>
    </w:p>
    <w:p>
      <w:pPr>
        <w:pStyle w:val="Normal"/>
        <w:rPr/>
      </w:pPr>
      <w:r>
        <w:rPr/>
        <w:t>一直以来，</w:t>
      </w:r>
      <w:r>
        <w:rPr/>
        <w:t>******</w:t>
      </w:r>
      <w:r>
        <w:rPr/>
        <w:t>在</w:t>
      </w:r>
      <w:r>
        <w:rPr/>
        <w:t>*</w:t>
      </w:r>
      <w:r>
        <w:rPr/>
        <w:t>人社局和镇委、镇政府的领导下开拓创新，坚持实行积极的就业政策，不断完善社会保障体系，依法促进劳动维权工作，为全镇经济持续健康快速发展作出了突出的贡献。对于你们取得的成绩，镇委、镇政府是充分肯定的，全镇人民和社会各界是一致赞誉的。</w:t>
      </w:r>
    </w:p>
    <w:p>
      <w:pPr>
        <w:pStyle w:val="Normal"/>
        <w:rPr/>
      </w:pPr>
      <w:r>
        <w:rPr/>
        <w:t>今天，</w:t>
      </w:r>
      <w:r>
        <w:rPr/>
        <w:t>****</w:t>
      </w:r>
      <w:r>
        <w:rPr/>
        <w:t>现代化的新办公大楼正式启用，是我镇人力资源和社会保障服务体系建设的一件大事。但我们始终不能忘记，党委政府努力改善办公条件，目的就是为了提高工作效率，方便群众办事，进一步提高服务质量和服务水平，打造服务型窗口。要在今年年底前，以分局办公大楼为载体，探索建立残疾人学习培训基地，创新帮扶残疾人新途径。要在</w:t>
      </w:r>
      <w:r>
        <w:rPr/>
        <w:t>*</w:t>
      </w:r>
      <w:r>
        <w:rPr/>
        <w:t>人社局先后拨款</w:t>
      </w:r>
      <w:r>
        <w:rPr/>
        <w:t>300</w:t>
      </w:r>
      <w:r>
        <w:rPr/>
        <w:t>多万支持我镇发展创业型城镇和工伤康复事业的基础上，建立大学生创业孵化基地，以满足大学生创业的需要。要加强干部队伍建设，培养一支视群众利益无小事，诚心诚意为群众办实事、办好事、解难事的干部队伍。要使新办公大楼成为干部群众的连心桥，成为困难群众的避风港，成为社情民意的收集点和劳资纠纷的调处室，成为广大群众和外来务工人员值得信赖的温暖的家。</w:t>
      </w:r>
    </w:p>
    <w:p>
      <w:pPr>
        <w:pStyle w:val="Normal"/>
        <w:rPr/>
      </w:pPr>
      <w:r>
        <w:rPr/>
        <w:t>****</w:t>
      </w:r>
      <w:r>
        <w:rPr/>
        <w:t>的全体同志们，镇委、镇政府充分相信你们一定能够乘着大楼新起的东风，在新的起点上，以新的面貌、新的姿态、新的作风，务实创新，与时俱进，为圆满完成镇第八次党代会提出的奋斗目标、“率先加快转型升级、建设幸福和美家园”作出新的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恳请</w:t>
      </w:r>
      <w:r>
        <w:rPr/>
        <w:t>*</w:t>
      </w:r>
      <w:r>
        <w:rPr/>
        <w:t>人社局继续给予我镇人力资源和社会保障事业更大的关怀和帮助，也期望有关部门和社会各界一如既往的关心和支持</w:t>
      </w:r>
      <w:r>
        <w:rPr/>
        <w:t>**</w:t>
      </w:r>
      <w:r>
        <w:rPr/>
        <w:t>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