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简短"/>
      <w:r>
        <w:rPr/>
        <w:t>表白情书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你，我也不知道是为什么，就这样喜欢上你了。可以给我一个机会吗</w:t>
      </w:r>
      <w:r>
        <w:rPr/>
        <w:t>?</w:t>
      </w:r>
      <w:r>
        <w:rPr/>
        <w:t>让我好好疼你，做那个看着你背影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