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情书诗句"/>
      <w:r>
        <w:rPr/>
        <w:t>暗恋情书诗句</w:t>
      </w:r>
      <w:bookmarkEnd w:id="0"/>
    </w:p>
    <w:p>
      <w:pPr>
        <w:pStyle w:val="Normal"/>
        <w:rPr/>
      </w:pPr>
      <w:r>
        <w:rPr/>
        <w:t>《锦瑟》：锦瑟无端五十弦，一弦一柱思华年。庄生晓梦迷蝴蝶，望帝春心托杜鹃。沧海月明珠有泪，蓝田日暖玉生烟。此情可待成追忆，只是当时已惘然。</w:t>
      </w:r>
    </w:p>
    <w:p>
      <w:pPr>
        <w:pStyle w:val="Normal"/>
        <w:rPr/>
      </w:pPr>
      <w:r>
        <w:rPr/>
        <w:t>《临江仙》：梦后楼台高锁，酒醒帘幕低垂。去年春恨却来时。落花人独立，微雨燕双飞。记得小频初见，两重心字罗衣，琵琶弦上说相思。当时明月在，曾照彩云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更漏子》：玉炉香，红烛泪，偏照画堂秋思。眉翠薄，鬓云残，夜长衾枕寒。梧桐树，三更雨，不道离情正苦。一叶叶，一声声，空阶滴到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