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原因离职申请书模板"/>
      <w:r>
        <w:rPr/>
        <w:t>教师个人原因离职申请书模板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您诚挚的说声对不起，正当我们学校开学之初缺少老师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9</w:t>
      </w:r>
      <w:r>
        <w:rPr/>
        <w:t>月进入相市小学这个大家庭以来，我备受各位领导、同事长期对我工作、生活的帮助，支持，肯定及关心，在这里跟大家道声感谢</w:t>
      </w:r>
      <w:r>
        <w:rPr/>
        <w:t>!</w:t>
      </w:r>
      <w:r>
        <w:rPr/>
        <w:t>这两年来我在为小服务的同时，自身也在各个方面得到良好的发展。正值相市小学迎来大好发展的今天，我选择离开相市小学，我内心也有很多留恋与不舍，因为这里是我三尺讲台生涯的头两个年轮，这里记录了我从一个准教师逐渐走向成熟教师的每一个脚印。之所以我选择离开相市小学，原因如下：</w:t>
      </w:r>
    </w:p>
    <w:p>
      <w:pPr>
        <w:pStyle w:val="Normal"/>
        <w:rPr/>
      </w:pPr>
      <w:r>
        <w:rPr/>
        <w:t>一、都说养儿能防老，可我现在月平均工资甚至不到</w:t>
      </w:r>
      <w:r>
        <w:rPr/>
        <w:t>1500</w:t>
      </w:r>
      <w:r>
        <w:rPr/>
        <w:t>，除去吃喝花销已所剩无几。有时还要从家里拿钱，未能尽到做子女的责任。父母都是下岗职工，生活平时十分节俭，我很想让他们过上更好的生活，百善孝为先，可我现在的收入谈何孝敬父母。</w:t>
      </w:r>
    </w:p>
    <w:p>
      <w:pPr>
        <w:pStyle w:val="Normal"/>
        <w:rPr/>
      </w:pPr>
      <w:r>
        <w:rPr/>
        <w:t>二、安居才能乐业，我在学校长期居住在寝室，宿舍不通水，也没有洗手间，我也无法忍受。</w:t>
      </w:r>
    </w:p>
    <w:p>
      <w:pPr>
        <w:pStyle w:val="Normal"/>
        <w:rPr/>
      </w:pPr>
      <w:r>
        <w:rPr/>
        <w:t>三、我还有些自己的理想去实现，所以我今年选择参加</w:t>
      </w:r>
      <w:r>
        <w:rPr/>
        <w:t>20__</w:t>
      </w:r>
      <w:r>
        <w:rPr/>
        <w:t>年研究生考试，虽然成绩还未公布，但我相信未来是靠自己打拼出来的，只要我努力我肯定会成功。</w:t>
      </w:r>
    </w:p>
    <w:p>
      <w:pPr>
        <w:pStyle w:val="Normal"/>
        <w:rPr/>
      </w:pPr>
      <w:r>
        <w:rPr/>
        <w:t>教书是一个很伟大的事业，教师需要奉献精神。但我认为首先要让教师体面的生活再来从事这个奉献事业，仓禀实而知礼节。所以我决定辞职出去闯闯，这次辞职使我经过深思熟虑之后做出的决定，在相市工作的这二年，我也与这篇美丽的土地结下了不解之缘，在即将离开之际我心中也十分不舍。我也为我这次辞职给教育局带来的麻烦道声：对不起</w:t>
      </w:r>
      <w:r>
        <w:rPr/>
        <w:t>!</w:t>
      </w:r>
      <w:r>
        <w:rPr/>
        <w:t>请领导放心，我一定把</w:t>
      </w:r>
      <w:r>
        <w:rPr/>
        <w:t>20__</w:t>
      </w:r>
      <w:r>
        <w:rPr/>
        <w:t>下半年这学期教完，尽可能的减少对学校教学工作所带来的麻烦。最后祝蒋校及学校所有老师身体健康，幸福美满，事业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