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温暖的话题作文800字优秀范文"/>
      <w:r>
        <w:rPr/>
        <w:t>关于温暖的话题作文</w:t>
      </w:r>
      <w:r>
        <w:rPr/>
        <w:t>800</w:t>
      </w:r>
      <w:r>
        <w:rPr/>
        <w:t>字优秀范文</w:t>
      </w:r>
      <w:bookmarkEnd w:id="0"/>
    </w:p>
    <w:p>
      <w:pPr>
        <w:pStyle w:val="Heading1"/>
        <w:rPr/>
      </w:pPr>
      <w:bookmarkStart w:id="1" w:name="atsge"/>
      <w:r>
        <w:rPr/>
        <w:t>关于温暖的作文</w:t>
      </w:r>
      <w:r>
        <w:rPr/>
        <w:t>800</w:t>
      </w:r>
      <w:r>
        <w:rPr/>
        <w:t>字优秀范文</w:t>
      </w:r>
      <w:bookmarkEnd w:id="1"/>
    </w:p>
    <w:p>
      <w:pPr>
        <w:pStyle w:val="Normal"/>
        <w:rPr/>
      </w:pPr>
      <w:r>
        <w:rPr>
          <w:b/>
        </w:rPr>
        <w:t>雨中的温暖</w:t>
      </w:r>
      <w:r>
        <w:rPr/>
        <w:br/>
      </w:r>
    </w:p>
    <w:p>
      <w:pPr>
        <w:pStyle w:val="Normal"/>
        <w:rPr/>
      </w:pPr>
      <w:r>
        <w:rPr/>
        <w:t>天下起了雨，我站在校门口，举着伞，望天。天阴沉沉的，让人莫名的感到抑郁，看着周围的同学一个个都被接走我心里不禁有点恼了，妈妈怎么还没来。</w:t>
      </w:r>
    </w:p>
    <w:p>
      <w:pPr>
        <w:pStyle w:val="Normal"/>
        <w:rPr/>
      </w:pPr>
      <w:r>
        <w:rPr/>
        <w:t>正想着，一辆电动车在我面前缓缓停下，妈妈转过头，脸被遮在了雨披下，只看到一副眼镜，上面满是水珠。妈妈伸出手递给我一块抹布，我拿过擦了擦座位坐了上去。妈妈转过头看了看我，轻声说了声坐好了，便转过了头专心骑车，我的整个身体都遮在了妈妈的雨披里，头靠在妈妈的背上，低下头看着地上的雨水，嘴却闲不住，在雨披里还和妈妈大声的讲着学校里的事，妈妈听着，不时地笑着，还时不时的向回我几句话。</w:t>
      </w:r>
    </w:p>
    <w:p>
      <w:pPr>
        <w:pStyle w:val="Normal"/>
        <w:rPr/>
      </w:pPr>
      <w:r>
        <w:rPr/>
        <w:t>我在雨披里，妈妈的声音朦朦胧胧地传来，竟感觉无比温暖，甚至可以感觉到她那含笑说话的样子。我一刻不停地说着好像要把学校里的所有事都说出来，说完了，自然也就无话可说只好低头看地上的水。</w:t>
      </w:r>
    </w:p>
    <w:p>
      <w:pPr>
        <w:pStyle w:val="Normal"/>
        <w:rPr/>
      </w:pPr>
      <w:r>
        <w:rPr/>
        <w:t>雨水在路上积成了一个个小水潭，清澈地可以看见人的倒影。妈妈的电动车从上面驶过，速度慢的时候，就漾起些许涟漪，速度快的时候呢，就飞溅起一串水花。每当这时妈妈便会提醒我，把脚抬起来，我便赶忙把脚抬了起来，水花便从车轮下飞溅出来擦着我的鞋落了下去。水花溅起，感觉像是玻璃雕成，水在溅起时化成一颗颗浑圆的水珠，美得让人心动。</w:t>
      </w:r>
    </w:p>
    <w:p>
      <w:pPr>
        <w:pStyle w:val="Normal"/>
        <w:rPr/>
      </w:pPr>
      <w:r>
        <w:rPr/>
        <w:t>有时我会把手伸出雨披，感受雨滴到手中的感觉，周围的空气已无先前的燥热，竟有丝丝凉意。手上滴上了雨，一阵微风吹过，令人感觉清凉无比，舒服极了。细细闻甚至有一种树的幽香夹杂着妈妈的体香，令人醉心。</w:t>
      </w:r>
    </w:p>
    <w:p>
      <w:pPr>
        <w:pStyle w:val="Normal"/>
        <w:rPr/>
      </w:pPr>
      <w:r>
        <w:rPr/>
        <w:t>在这种惬意的环境里，我坐着妈妈的电动车，缓缓的向着家开去。躲在雨披里，听着雨披外面传来的淅淅沥沥的雨声，感觉身心一阵清爽。不知不觉，在这种气氛中，我闭上了眼睛，用耳朵开始聆听外面悦耳的音乐。霎那间，我感觉我一个人，置身在了一片只有雨水的天地间。我张开眼睛，望着地面，看到了水中我的倒影：与水中的倒影相对视，一笑。就在这时，妈妈那温柔的声音出响起，原来，在不知不觉中，我们已经回到了家中。</w:t>
      </w:r>
    </w:p>
    <w:p>
      <w:pPr>
        <w:pStyle w:val="Normal"/>
        <w:rPr/>
      </w:pPr>
      <w:r>
        <w:rPr/>
        <w:t>那时雨中的温暖，缓缓的在心中涌动，至今想起还觉得温暖。</w:t>
      </w:r>
    </w:p>
    <w:p>
      <w:pPr>
        <w:pStyle w:val="Heading2"/>
        <w:rPr/>
      </w:pPr>
      <w:bookmarkStart w:id="2" w:name="温暖的陪伴"/>
      <w:r>
        <w:rPr/>
        <w:t>温暖的陪伴</w:t>
      </w:r>
      <w:bookmarkEnd w:id="2"/>
    </w:p>
    <w:p>
      <w:pPr>
        <w:pStyle w:val="Normal"/>
        <w:rPr/>
      </w:pPr>
      <w:r>
        <w:rPr/>
        <w:t>陪伴是人生不可缺少的。父母的陪伴，书籍的陪伴，同学的陪伴，宠物的陪伴……这些陪伴，让你不再孤单，给予你勇气，给予你力量，给予你安慰……</w:t>
      </w:r>
    </w:p>
    <w:p>
      <w:pPr>
        <w:pStyle w:val="Normal"/>
        <w:rPr/>
      </w:pPr>
      <w:r>
        <w:rPr/>
        <w:t>我的父母，每个夜晚都坐在我身边，陪伴我写作业。</w:t>
      </w:r>
    </w:p>
    <w:p>
      <w:pPr>
        <w:pStyle w:val="Normal"/>
        <w:rPr/>
      </w:pPr>
      <w:r>
        <w:rPr/>
        <w:t>晚上，上了一天课，我拖着疲惫的身子回到家里，身子软得像煮熟的面条一样。我坐在书桌前，翻出作业，揉揉眼睛，开始写起了数学作业。笔尖在纸页上快速地滑过，“沙沙”的声音像蚕在咀嚼桑叶。在我的快速计算中，作业本迅速被喂饱。再写下一本，一道题目像湍急的河流一样挡在我的面前，真是麻烦，我只好掏出“身经百算”的草稿本，笔墨在两个本子之间来回切换。哎呀！又算错了！我再次将错误的运算过程用胶带粘下来。这题怎么办才好呢？我急得抓耳挠腮，这里画两笔，那里加一画，草稿本被一页一页写完。我不禁叹了口气，看来，今天晚上又要加班了！</w:t>
      </w:r>
    </w:p>
    <w:p>
      <w:pPr>
        <w:pStyle w:val="Normal"/>
        <w:rPr/>
      </w:pPr>
      <w:r>
        <w:rPr/>
        <w:t>“</w:t>
      </w:r>
      <w:r>
        <w:rPr/>
        <w:t>怎么哀声叹气的呀？不会写吗？”妈妈问。</w:t>
      </w:r>
    </w:p>
    <w:p>
      <w:pPr>
        <w:pStyle w:val="Normal"/>
        <w:rPr/>
      </w:pPr>
      <w:r>
        <w:rPr/>
        <w:t>“</w:t>
      </w:r>
      <w:r>
        <w:rPr/>
        <w:t>不是，我会写。哎！这么晚了，又要加夜班了！”我答道。</w:t>
      </w:r>
    </w:p>
    <w:p>
      <w:pPr>
        <w:pStyle w:val="Normal"/>
        <w:rPr/>
      </w:pPr>
      <w:r>
        <w:rPr/>
        <w:t>“</w:t>
      </w:r>
      <w:r>
        <w:rPr/>
        <w:t>没关系，慢点，你仔细点写，不要急，字一笔一笔写好，还有时间”爸爸发言了。</w:t>
      </w:r>
    </w:p>
    <w:p>
      <w:pPr>
        <w:pStyle w:val="Normal"/>
        <w:rPr/>
      </w:pPr>
      <w:r>
        <w:rPr/>
        <w:t>听着爸爸妈妈你一言我一语，我心里顿时感到十分温暖，像冰冷的冬天里云层中突然泻下了阳光，让我充满了力量。我拿起笔奋笔疾书，在妈妈的指导与爸爸的激励下，我攻克了一道又一道难题，写完了一本又一本的作业。哈哈！果然在“两大天神”的“护佑”下，几科作业通通败下阵来，我收拾好桌上的“残兵败将”，揉了揉眼睛，便去洗漱了。这时，我才看到妈妈伸了个懒腰，打着哈欠，爸爸也揉了揉眼睛，他们一直在陪伴着我战斗啊！</w:t>
      </w:r>
    </w:p>
    <w:p>
      <w:pPr>
        <w:pStyle w:val="Normal"/>
        <w:rPr/>
      </w:pPr>
      <w:r>
        <w:rPr/>
        <w:t>父母的陪伴是成长中必不可失的。小时候，父母陪伴着我，教我做人，规范品行；大一些，父母陪伴着我，带我去旅行，开阔眼界；上幼儿园，父母陪伴着我，带我上六一的舞台，展示自我；上小学，父母陪伴着我，激励我学习，打好基础；上初中，父母陪伴着我，让我战胜那堆积如山的作业，让我保有向上的心态。啊！我的父亲，我的母亲，因你们的陪伴，我的人生自带主角光环！</w:t>
      </w:r>
    </w:p>
    <w:p>
      <w:pPr>
        <w:pStyle w:val="Normal"/>
        <w:rPr/>
      </w:pPr>
      <w:r>
        <w:rPr/>
        <w:t>父母就是大树，女儿就是树下的小花，我在父母的陪伴中成长，在父母陪伴中懂得学习，在父母的陪伴下学会做人…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作文素材</w:t>
        </w:r>
        <w:r>
          <w:rPr>
            <w:rStyle w:val="Link"/>
          </w:rPr>
          <w:t>2023</w:t>
        </w:r>
        <w:r>
          <w:rPr>
            <w:rStyle w:val="Link"/>
          </w:rPr>
          <w:t>年重庆山火事件时评</w:t>
        </w:r>
        <w:r>
          <w:rPr>
            <w:rStyle w:val="Link"/>
          </w:rPr>
          <w:t>800</w:t>
        </w:r>
        <w:r>
          <w:rPr>
            <w:rStyle w:val="Link"/>
          </w:rPr>
          <w:t>字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作文 逆行英雄事例作文素材高中摘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作文字数要求多少</w:t>
        </w:r>
        <w:r>
          <w:rPr>
            <w:rStyle w:val="Link"/>
          </w:rPr>
          <w:t xml:space="preserve">? </w:t>
        </w:r>
        <w:r>
          <w:rPr>
            <w:rStyle w:val="Link"/>
          </w:rPr>
          <w:t>字数不够会扣分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甘肃高考语文作文试题真题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作文十大押题是什么</w:t>
        </w:r>
        <w:r>
          <w:rPr>
            <w:rStyle w:val="Link"/>
          </w:rPr>
          <w:t>2024</w:t>
        </w:r>
        <w:r>
          <w:rPr>
            <w:rStyle w:val="Link"/>
          </w:rPr>
          <w:t>年高考作文题目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抗美援朝作文相关素材</w:t>
        </w:r>
        <w:r>
          <w:rPr>
            <w:rStyle w:val="Link"/>
          </w:rPr>
          <w:t>2023</w:t>
        </w:r>
        <w:r>
          <w:rPr>
            <w:rStyle w:val="Link"/>
          </w:rPr>
          <w:t>年有哪些素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高考作文题目</w:t>
        </w:r>
        <w:r>
          <w:rPr>
            <w:rStyle w:val="Link"/>
          </w:rPr>
          <w:t>2023</w:t>
        </w:r>
        <w:r>
          <w:rPr>
            <w:rStyle w:val="Link"/>
          </w:rPr>
          <w:t>年在互联网如何和人保持安全距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全国新高考Ⅰ卷（河北省）高考作文作文内容及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零分作文大全</w:t>
        </w:r>
        <w:r>
          <w:rPr>
            <w:rStyle w:val="Link"/>
          </w:rPr>
          <w:t>(</w:t>
        </w:r>
        <w:r>
          <w:rPr>
            <w:rStyle w:val="Link"/>
          </w:rPr>
          <w:t>经典</w:t>
        </w:r>
        <w:r>
          <w:rPr>
            <w:rStyle w:val="Link"/>
          </w:rPr>
          <w:t>+</w:t>
        </w:r>
        <w:r>
          <w:rPr>
            <w:rStyle w:val="Link"/>
          </w:rPr>
          <w:t>爆笑</w:t>
        </w:r>
        <w:r>
          <w:rPr>
            <w:rStyle w:val="Link"/>
          </w:rPr>
          <w:t>)</w:t>
        </w:r>
        <w:r>
          <w:rPr>
            <w:rStyle w:val="Link"/>
          </w:rPr>
          <w:t>高考零分作文整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英语满分作文范文精选摘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57145.html" TargetMode="External"/><Relationship Id="rId3" Type="http://schemas.openxmlformats.org/officeDocument/2006/relationships/hyperlink" Target="https://www.pixue.com/cont-257141.html" TargetMode="External"/><Relationship Id="rId4" Type="http://schemas.openxmlformats.org/officeDocument/2006/relationships/hyperlink" Target="https://www.pixue.com/cont-253440.html" TargetMode="External"/><Relationship Id="rId5" Type="http://schemas.openxmlformats.org/officeDocument/2006/relationships/hyperlink" Target="https://www.pixue.com/cont-252620.html" TargetMode="External"/><Relationship Id="rId6" Type="http://schemas.openxmlformats.org/officeDocument/2006/relationships/hyperlink" Target="https://www.pixue.com/cont-252326.html" TargetMode="External"/><Relationship Id="rId7" Type="http://schemas.openxmlformats.org/officeDocument/2006/relationships/hyperlink" Target="https://www.pixue.com/cont-250874.html" TargetMode="External"/><Relationship Id="rId8" Type="http://schemas.openxmlformats.org/officeDocument/2006/relationships/hyperlink" Target="https://www.pixue.com/cont-249434.html" TargetMode="External"/><Relationship Id="rId9" Type="http://schemas.openxmlformats.org/officeDocument/2006/relationships/hyperlink" Target="https://www.pixue.com/cont-249432.html" TargetMode="External"/><Relationship Id="rId10" Type="http://schemas.openxmlformats.org/officeDocument/2006/relationships/hyperlink" Target="https://www.pixue.com/cont-248743.html" TargetMode="External"/><Relationship Id="rId11" Type="http://schemas.openxmlformats.org/officeDocument/2006/relationships/hyperlink" Target="https://www.pixue.com/cont-2481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