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高考表演类成绩排名分布表统考成绩排名"/>
      <w:r>
        <w:rPr/>
        <w:t>2023</w:t>
      </w:r>
      <w:r>
        <w:rPr/>
        <w:t>上海市高考表演类成绩排名分布表（统考）成绩排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高考表演类成绩排名（统考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高考表演类专业一分一段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上海高考表演类专业一分一段表统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44428.html" TargetMode="External"/><Relationship Id="rId4" Type="http://schemas.openxmlformats.org/officeDocument/2006/relationships/hyperlink" Target="https://www.pixue.com/cont-24439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