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跟单面试英文自我介绍"/>
      <w:r>
        <w:rPr/>
        <w:t>外贸跟单面试英文自我介绍</w:t>
      </w:r>
      <w:bookmarkEnd w:id="0"/>
    </w:p>
    <w:p>
      <w:pPr>
        <w:pStyle w:val="Normal"/>
        <w:rPr/>
      </w:pPr>
      <w:r>
        <w:rPr/>
        <w:t>IamanEnglishgraduateof2007inHunanUniversityofScienceandEngineering.Throughoutmycampuslife,IhavedevotedmyselfwithsincerityandmotivationtothelearningofEnglishlanguage.Ihavegotstricttrainingandgraspedthefivebasicskillsofforeignlanguagequitewell.AsanEnglishmajor,IhaveagoodcommandofEnglishinlistening,speaking,reading,writingandtranslation.BeingproudofmyfluentoralEnglish,Icanexpressmyselfprecisely.Ialsopossesssomecertainabilitiesoftranslationandinterpretation.Atthesametime,IamveryinterestedincomputerandcanoperateWord,PowerPoint,typesettingandWindowsSystemverywell.</w:t>
      </w:r>
    </w:p>
    <w:p>
      <w:pPr>
        <w:pStyle w:val="Normal"/>
        <w:rPr/>
      </w:pPr>
      <w:r>
        <w:rPr/>
        <w:t>Duringmyfouryearscollegelearning,Ihavegotfulltrainingofoccupationalskills.However,Istillpaymoreattentiontoimprovemyselfinallaspects.WhenIwasintheuniversity,IparticipatedintheEnglishAssociationofourcollege(TEE)activelyandwaselectedthepresidentofTEEandAssociationMinisterofForeignLanguageDepartment,well-praisedformyhard-working.IthinkIhavegotalotofstrengthfromthisexperience,suchastheabilityofcommunication,expression,andtheattitudetowardslifeand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ptimism,calmness,diligenceandinnovationstrivetobemycharacteristicsconscientiously.I’dliketoapplyforpostlikemanagerassistantincorporationwhichrelatetomymajor.Withgreatconfidence,responsibilityandenthusiasm,IbelievethatIcanbearheavyburdenonmyshoulder.PleaseoffermeachanceandIwillgiveasurprisebackto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