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语自我介绍"/>
      <w:r>
        <w:rPr/>
        <w:t>计算机专业英语自我介绍</w:t>
      </w:r>
      <w:bookmarkEnd w:id="0"/>
    </w:p>
    <w:p>
      <w:pPr>
        <w:pStyle w:val="Normal"/>
        <w:rPr/>
      </w:pPr>
      <w:r>
        <w:rPr/>
        <w:t>goodmorning.Icall/**,comefromshandongprovince.thisyearis21yearsold,,isastudentwhowillsoongraduate.</w:t>
      </w:r>
    </w:p>
    <w:p>
      <w:pPr>
        <w:pStyle w:val="Normal"/>
        <w:rPr/>
      </w:pPr>
      <w:r>
        <w:rPr/>
        <w:t>passesthefoundationknowledgethattheteachersguidancecontroledacalculatorwithpersonaleffortfirmlyintheschool.mainlystudiedclanguageatthesoftwareaspect.c#.javaetc.plaitthedistancelanguage,thedatastructure,vf.accessetc.databaseisapplied,calculatoroperatesystem.studiedthedreamweaverwebpagemanufactureandtheaspnetworktoweaveadistancealso.studiedthecalculatornetworkatthehardwareaspect,thecalculatorconstructionwithwww.oh100.combinemanytimestoattendtopackmachine,setthefulfillmentofthenetoperationlesson,makemecontroltheworkprincipleofthecalculatorandthesetofthecalculatornetworknetprocess.</w:t>
      </w:r>
    </w:p>
    <w:p>
      <w:pPr>
        <w:pStyle w:val="Normal"/>
        <w:rPr/>
      </w:pPr>
      <w:r>
        <w:rPr/>
        <w:t>inaddition,iattendvariousactivitiesoftheschoolorganizationtocometotheoneselfofactivelyanddovariouspart-timetoincreasesocialexperience.theteacherisdividedintothegrouptousintheexperimentandpracticeofthelessonremainingtocompletemission,makewethedeepcomprehensionarrivetheimportanceoftheteam.theandtherisetimeacquirestheschoolscholarshipduringtheperiodofschool,threestaffs.</w:t>
      </w:r>
    </w:p>
    <w:p>
      <w:pPr>
        <w:pStyle w:val="Normal"/>
        <w:rPr/>
      </w:pPr>
      <w:r>
        <w:rPr/>
        <w:t>howevernecessarilylimitedattheknowledgethattheschoollearn,thereforeiwouldreadytotakeadvicestudyinthelaterwork,thebacklogworkingexperience,theexaltationworkability.hopeyourcompanytogivemeadisplaysanownopportunity!</w:t>
      </w:r>
    </w:p>
    <w:p>
      <w:pPr>
        <w:pStyle w:val="Normal"/>
        <w:rPr/>
      </w:pPr>
      <w:r>
        <w:rPr/>
        <w:t>thiswiththeresulttha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lu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