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的结束句大全"/>
      <w:r>
        <w:rPr/>
        <w:t>颐和园导游词的结束句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一个小小导游。现在由我带领大家去参观美丽的颐和园。</w:t>
      </w:r>
    </w:p>
    <w:p>
      <w:pPr>
        <w:pStyle w:val="Normal"/>
        <w:rPr/>
      </w:pPr>
      <w:r>
        <w:rPr/>
        <w:t>颐和园又名清漪园。大家看，这里是着名的长廊。这长廊有七百多米，分成</w:t>
      </w:r>
      <w:r>
        <w:rPr/>
        <w:t>273</w:t>
      </w:r>
      <w:r>
        <w:rPr/>
        <w:t>间。它有一条条绿色的长柱，一排排、一列列整整齐齐地，像一个个有素的士兵</w:t>
      </w:r>
      <w:r>
        <w:rPr/>
        <w:t>;</w:t>
      </w:r>
      <w:r>
        <w:rPr/>
        <w:t>有红漆的栏杆，而且每一间横槛上都有各种各样的花纹，如：花草树木、人物、风景等等。旁边还种着一盆盆五颜六色的花，一丝丝花香在这长廊飘来飘去，清新的味道扑面而来。现在，请各位女士们和先生们小心梯级，而且不要乱丢垃圾，有垃圾一定要丢到果皮箱，保护好这里美好的环境</w:t>
      </w:r>
      <w:r>
        <w:rPr/>
        <w:t>!</w:t>
      </w:r>
    </w:p>
    <w:p>
      <w:pPr>
        <w:pStyle w:val="Normal"/>
        <w:rPr/>
      </w:pPr>
      <w:r>
        <w:rPr/>
        <w:t>各位游客，大家请跟我来</w:t>
      </w:r>
      <w:r>
        <w:rPr/>
        <w:t>!</w:t>
      </w:r>
      <w:r>
        <w:rPr/>
        <w:t>这是一个你们最盼望的景点——昆明湖。昆明湖是一条长长的堤坝。湖北有几座形态各异的石桥，桥栏杆上有过百条石柱。石柱上雕刻着狮子头，他们神态各，好看极了</w:t>
      </w:r>
      <w:r>
        <w:rPr/>
        <w:t>!</w:t>
      </w:r>
    </w:p>
    <w:p>
      <w:pPr>
        <w:pStyle w:val="Normal"/>
        <w:rPr/>
      </w:pPr>
      <w:r>
        <w:rPr/>
        <w:t>我们要上山了，各位走好啊</w:t>
      </w:r>
      <w:r>
        <w:rPr/>
        <w:t>!</w:t>
      </w:r>
      <w:r>
        <w:rPr/>
        <w:t>我们下一个景点是万寿山。万寿山的半山腰中有一个三层的宝塔。旁边还有一棵棵参天的大树，绿树成荫的，一眼望去像一块大大的翡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一天游到此结束了。大家觉得这景色美吗</w:t>
      </w:r>
      <w:r>
        <w:rPr/>
        <w:t>?</w:t>
      </w:r>
      <w:r>
        <w:rPr/>
        <w:t>我们祖国还有很多名胜古迹，以后我们还会观看到更美的景点的</w:t>
      </w:r>
      <w:r>
        <w:rPr/>
        <w:t>!</w:t>
      </w:r>
      <w:r>
        <w:rPr/>
        <w:t>各位游客，再见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