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名胜古迹导游词"/>
      <w:r>
        <w:rPr/>
        <w:t>太原名胜古迹导游词</w:t>
      </w:r>
      <w:bookmarkEnd w:id="0"/>
    </w:p>
    <w:p>
      <w:pPr>
        <w:pStyle w:val="Normal"/>
        <w:rPr/>
      </w:pPr>
      <w:r>
        <w:rPr/>
        <w:t>太原古称晋阳，又称</w:t>
      </w:r>
      <w:r>
        <w:rPr/>
        <w:t>"</w:t>
      </w:r>
      <w:r>
        <w:rPr/>
        <w:t>并州”。亦有“龙城”之美誉。是山西省的省会。在辖区古交市发现的“旧石器文化遗址”证明在十万年前就有人类生息、繁衍。</w:t>
      </w:r>
      <w:r>
        <w:rPr/>
        <w:t>5000</w:t>
      </w:r>
      <w:r>
        <w:rPr/>
        <w:t>年前唐尧最初建都于此。太原三面环山，是一座历史古城曾为北部边防重镇，是兵家必争之地，有中原北门之称。太原也是我国北方重要的商业、工业城市，在清代，这里的粮行、绸缎、钱庄等十大行业曾盛极一时。</w:t>
      </w:r>
    </w:p>
    <w:p>
      <w:pPr>
        <w:pStyle w:val="Normal"/>
        <w:rPr/>
      </w:pPr>
      <w:r>
        <w:rPr/>
        <w:t>太原市地肥水美物产丰富。清徐葡萄、晋祠大米、老陈醋都是享誉四海的名产。太原市的旅游资源丰富，人文景观众多，古典园林晋祠风景优美，文物荟萃，祠内周柏、难老泉、宋塑侍女像堪称晋祠三绝，具有很高的艺术价值</w:t>
      </w:r>
      <w:r>
        <w:rPr/>
        <w:t>;</w:t>
      </w:r>
      <w:r>
        <w:rPr/>
        <w:t>天龙山石窟，包容了东魏、北齐、隋、唐、五代近五个世纪的作品，是领略东方石窟艺术魅力的好去处</w:t>
      </w:r>
      <w:r>
        <w:rPr/>
        <w:t>;</w:t>
      </w:r>
      <w:r>
        <w:rPr/>
        <w:t>龙山石窟是全国最大的、保存完好的元代道教石窟群</w:t>
      </w:r>
      <w:r>
        <w:rPr/>
        <w:t>;</w:t>
      </w:r>
      <w:r>
        <w:rPr/>
        <w:t>有太原城市标志之誉的双塔寺、塑有千手千眼</w:t>
      </w:r>
      <w:r>
        <w:rPr/>
        <w:t>11</w:t>
      </w:r>
      <w:r>
        <w:rPr/>
        <w:t>面观音的祟善寺、展览有名贵殷代铜觥的山西省博物馆，都是游览观光的好去处。</w:t>
      </w:r>
    </w:p>
    <w:p>
      <w:pPr>
        <w:pStyle w:val="Normal"/>
        <w:rPr/>
      </w:pPr>
      <w:r>
        <w:rPr/>
        <w:t>太原最早见诸于史料是公元前</w:t>
      </w:r>
      <w:r>
        <w:rPr/>
        <w:t>497</w:t>
      </w:r>
      <w:r>
        <w:rPr/>
        <w:t>年，距今已有</w:t>
      </w:r>
      <w:r>
        <w:rPr/>
        <w:t>2500</w:t>
      </w:r>
      <w:r>
        <w:rPr/>
        <w:t>多年的历史。当时建晋阳城的是晋国大夫赵鞅的家臣董安于，城址就在今太原市晋源古城营一带。董安于利用西依悬瓮山，东临汾河水，南傍晋水的险要地形，修筑成了坚固的城堡。因其在晋水之阳</w:t>
      </w:r>
      <w:r>
        <w:rPr/>
        <w:t>(</w:t>
      </w:r>
      <w:r>
        <w:rPr/>
        <w:t>古人以水北为阳</w:t>
      </w:r>
      <w:r>
        <w:rPr/>
        <w:t>)</w:t>
      </w:r>
      <w:r>
        <w:rPr/>
        <w:t>，取名晋阳。公元前</w:t>
      </w:r>
      <w:r>
        <w:rPr/>
        <w:t>246</w:t>
      </w:r>
      <w:r>
        <w:rPr/>
        <w:t>年，秦始皇分天下为</w:t>
      </w:r>
      <w:r>
        <w:rPr/>
        <w:t>36</w:t>
      </w:r>
      <w:r>
        <w:rPr/>
        <w:t>郡，初设太原郡，郡址就设在晋阳，晋阳因此又称为太原。</w:t>
      </w:r>
    </w:p>
    <w:p>
      <w:pPr>
        <w:pStyle w:val="Normal"/>
        <w:rPr/>
      </w:pPr>
      <w:r>
        <w:rPr/>
        <w:t>汉代设并州刺史部于太原，自此各朝各代又称太原为并州，故太原简称为“并”。南北朝时期，太原城开始走向辉煌，到了隋朝已是黄河流域仅次于长安、洛阳的第三大城市了。五代十国中的后唐、后晋、后汉、北汉都因起兵于太原而立国，所以太原又有“龙城”之誉。宋、金、元时期，太原城饱经战乱，几经被毁，后又重建。明清时期，太原经济长足发展，“晋商崛起”，以今太原、太谷、祁县、平遥等地商人为代表的晋商首创商业票号，曾富甲华夏，汇通天下，其货币经营资本不仅垄断了中国贸易和资金调度，而且插足于整个亚洲，触角伸向欧洲市场，为太原的经济发展再创辉煌。</w:t>
      </w:r>
    </w:p>
    <w:p>
      <w:pPr>
        <w:pStyle w:val="Normal"/>
        <w:rPr/>
      </w:pPr>
      <w:r>
        <w:rPr/>
        <w:t>太原名胜古迹导游词相关文章：</w:t>
      </w:r>
    </w:p>
    <w:p>
      <w:pPr>
        <w:pStyle w:val="Normal"/>
        <w:rPr/>
      </w:pPr>
      <w:r>
        <w:rPr/>
        <w:t>1.</w:t>
      </w:r>
      <w:r>
        <w:rPr/>
        <w:t>太原导游词</w:t>
      </w:r>
    </w:p>
    <w:p>
      <w:pPr>
        <w:pStyle w:val="Normal"/>
        <w:rPr/>
      </w:pPr>
      <w:r>
        <w:rPr/>
        <w:t>2.</w:t>
      </w:r>
      <w:r>
        <w:rPr/>
        <w:t>山西太原导游词</w:t>
      </w:r>
    </w:p>
    <w:p>
      <w:pPr>
        <w:pStyle w:val="Normal"/>
        <w:rPr/>
      </w:pPr>
      <w:r>
        <w:rPr/>
        <w:t>3.</w:t>
      </w:r>
      <w:r>
        <w:rPr/>
        <w:t>太原迎泽公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关山西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山西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太原晋祠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