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的相关范文精选"/>
      <w:r>
        <w:rPr/>
        <w:t>慰问信的相关范文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新春佳节来临之际，山西省人力资源和社会保障厅“三支一扶”工作办公室谨向你们致以节日的问候，并向你们的家人表示诚挚的敬意和美好的祝愿</w:t>
      </w:r>
      <w:r>
        <w:rPr/>
        <w:t>!</w:t>
      </w:r>
    </w:p>
    <w:p>
      <w:pPr>
        <w:pStyle w:val="Normal"/>
        <w:rPr/>
      </w:pPr>
      <w:r>
        <w:rPr/>
        <w:t>同学们积极响应党和国家的号召，志愿扎根基层，有效地缓解了我省基层日益突出的人才短缺的现状，改善了基层人才队伍的知识结构和年龄结构，为基层带去了一股新风，注入了新的活力，为推进我省经济社会发展做出了自己的贡献。在基层辛勤的工作中，同学们进一步加深了对省情的认识，加深了对基层广大人民群众的了解和感情，丰富了经历，历练了才干，迈出了壮丽人生坚实的第一步。在这里，我们对同学们积极响应国家号召，主动到农村基层建功立业致以崇高的敬意。</w:t>
      </w:r>
    </w:p>
    <w:p>
      <w:pPr>
        <w:pStyle w:val="Normal"/>
        <w:rPr/>
      </w:pPr>
      <w:r>
        <w:rPr/>
        <w:t>实践证明，在基层一线经风雨、见世面，在艰苦的环境中经受摔打、增长才干，是青年人才成长的必由之路。在新的一年中，希望同学们继续在基层岗位扎实工作、刻苦学习、砥砺品格、磨练意志，进一步融入当地干部群众中去，进一步融入当地工作和生活中去，为伟大的中国梦而努力奋斗</w:t>
      </w:r>
      <w:r>
        <w:rPr/>
        <w:t>!</w:t>
      </w:r>
    </w:p>
    <w:p>
      <w:pPr>
        <w:pStyle w:val="Normal"/>
        <w:rPr/>
      </w:pPr>
      <w:r>
        <w:rPr/>
        <w:t>再次衷心祝愿你们和你们的家人新春快乐、身体健康、工作顺利、阖家幸福</w:t>
      </w:r>
      <w:r>
        <w:rPr/>
        <w:t>!</w:t>
      </w:r>
    </w:p>
    <w:p>
      <w:pPr>
        <w:pStyle w:val="Normal"/>
        <w:rPr/>
      </w:pPr>
      <w:r>
        <w:rPr/>
        <w:t>山西省人力资源和社会保障厅“三支一扶”工作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xx</w:t>
      </w:r>
      <w:r>
        <w:rPr/>
        <w:t>年新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