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将心注入读书心得总结"/>
      <w:r>
        <w:rPr/>
        <w:t>《将心注入》读书心得总结</w:t>
      </w:r>
      <w:bookmarkEnd w:id="0"/>
    </w:p>
    <w:p>
      <w:pPr>
        <w:pStyle w:val="Normal"/>
        <w:rPr/>
      </w:pPr>
      <w:r>
        <w:rPr/>
        <w:t>如今的社会，已经习惯于把所有的成功都归于传奇：聪明绝顶的人，灵光一闪的创意瞬间，如期而至的财富。成功背后的经历，不过是背景中的佐料，让舞台下流着口水的观众艳羡不已。</w:t>
      </w:r>
    </w:p>
    <w:p>
      <w:pPr>
        <w:pStyle w:val="Normal"/>
        <w:rPr/>
      </w:pPr>
      <w:r>
        <w:rPr/>
        <w:t>与此不同的是，更多的商业教导，在</w:t>
      </w:r>
      <w:r>
        <w:rPr/>
        <w:t>MBA</w:t>
      </w:r>
      <w:r>
        <w:rPr/>
        <w:t>的专业表达中，你总是听到这样词汇：商业模式、市场规模、利润。还有财富的阶梯：</w:t>
      </w:r>
      <w:r>
        <w:rPr/>
        <w:t>nasdaq</w:t>
      </w:r>
      <w:r>
        <w:rPr/>
        <w:t>。</w:t>
      </w:r>
    </w:p>
    <w:p>
      <w:pPr>
        <w:pStyle w:val="Normal"/>
        <w:rPr/>
      </w:pPr>
      <w:r>
        <w:rPr/>
        <w:t>我们的商业教育，主要来源于两个主流中：一类是娱乐化表达的媒体，另一类就是极具专业技术的商学院。</w:t>
      </w:r>
    </w:p>
    <w:p>
      <w:pPr>
        <w:pStyle w:val="Normal"/>
        <w:rPr/>
      </w:pPr>
      <w:r>
        <w:rPr/>
        <w:t>很多时候，关于商业目标的问题，是没有人会怀疑的：赚取最大利润。这是商业的主要目标之一。但是，我也会怀疑，也在猜想：这是商业的唯一的，而且也是唯一值得追求的正确的目标吗</w:t>
      </w:r>
      <w:r>
        <w:rPr/>
        <w:t>?</w:t>
      </w:r>
    </w:p>
    <w:p>
      <w:pPr>
        <w:pStyle w:val="Normal"/>
        <w:rPr/>
      </w:pPr>
      <w:r>
        <w:rPr/>
        <w:t>很多时候，我在媒体的娱乐和商学院的严谨中穿梭，仔细地寻找我希望找到的东西。看过无数的成功故事，但没有一种成功的方式，象星巴克的成功方式，给我带来震撼。</w:t>
      </w:r>
    </w:p>
    <w:p>
      <w:pPr>
        <w:pStyle w:val="Normal"/>
        <w:rPr/>
      </w:pPr>
      <w:r>
        <w:rPr/>
        <w:t>是的，不仅是成功本身，而是成功的方式，给予了我更深的教育和感动：</w:t>
      </w:r>
    </w:p>
    <w:p>
      <w:pPr>
        <w:pStyle w:val="Normal"/>
        <w:rPr/>
      </w:pPr>
      <w:r>
        <w:rPr/>
        <w:t>[1]</w:t>
      </w:r>
      <w:r>
        <w:rPr/>
        <w:t>如何看待出身、家庭条件</w:t>
      </w:r>
    </w:p>
    <w:p>
      <w:pPr>
        <w:pStyle w:val="Normal"/>
        <w:rPr/>
      </w:pPr>
      <w:r>
        <w:rPr/>
        <w:t>作为星巴克的核心领导者，霍华德</w:t>
      </w:r>
      <w:r>
        <w:rPr/>
        <w:t>·</w:t>
      </w:r>
      <w:r>
        <w:rPr/>
        <w:t>舒尔茨，从小生活在家境窘境的环境里，父亲倾其一生，任老任怨，从未从其工作中获得尊重和利益。从小的印象，给舒尔茨留下了永远的痕迹。很多年后，当他赋予星巴克的使命时，他发誓要创立这样一个企业：不仅仅是个创造财富的机器，而且要让每个参与工作的员工都得到应得的利益和尊重。</w:t>
      </w:r>
    </w:p>
    <w:p>
      <w:pPr>
        <w:pStyle w:val="Normal"/>
        <w:rPr/>
      </w:pPr>
      <w:r>
        <w:rPr/>
        <w:t>舒尔茨没有抱怨命运的不公，反而视星巴克为其父亲精神遗产，并把这种遗产发扬光大。</w:t>
      </w:r>
    </w:p>
    <w:p>
      <w:pPr>
        <w:pStyle w:val="Normal"/>
        <w:rPr/>
      </w:pPr>
      <w:r>
        <w:rPr/>
        <w:t>贫穷，不是放弃的理由，也不是让人怜悯的理由，而应该是让人成长的财富和动力。</w:t>
      </w:r>
    </w:p>
    <w:p>
      <w:pPr>
        <w:pStyle w:val="Normal"/>
        <w:rPr/>
      </w:pPr>
      <w:r>
        <w:rPr/>
        <w:t>[2]</w:t>
      </w:r>
      <w:r>
        <w:rPr/>
        <w:t>为什么价值观是非常重要的</w:t>
      </w:r>
      <w:r>
        <w:rPr/>
        <w:t>?</w:t>
      </w:r>
    </w:p>
    <w:p>
      <w:pPr>
        <w:pStyle w:val="Normal"/>
        <w:rPr/>
      </w:pPr>
      <w:r>
        <w:rPr/>
        <w:t>价值观不是什么高深的概念，就是驱动你选择，做事后面的根本原因。如果商业的目标不是指向人，而只是人之外的财富，那么商业的价值观就没有什么可挑剔得了：</w:t>
      </w:r>
    </w:p>
    <w:p>
      <w:pPr>
        <w:pStyle w:val="Normal"/>
        <w:rPr/>
      </w:pPr>
      <w:r>
        <w:rPr/>
        <w:t>如果你把员工只看作是财富路上的铺路石，一个砝码，一个数字，一个利润指标。你又如何要求信任或是忠诚</w:t>
      </w:r>
      <w:r>
        <w:rPr/>
        <w:t>?</w:t>
      </w:r>
    </w:p>
    <w:p>
      <w:pPr>
        <w:pStyle w:val="Normal"/>
        <w:rPr/>
      </w:pPr>
      <w:r>
        <w:rPr/>
        <w:t>每个人都在追求自己的梦想，只是每个人的梦都不一样。你怎么能说为了你的梦想，就应该牺牲别人的梦想。是你的工具，还是你的伙伴</w:t>
      </w:r>
      <w:r>
        <w:rPr/>
        <w:t>?</w:t>
      </w:r>
    </w:p>
    <w:p>
      <w:pPr>
        <w:pStyle w:val="Normal"/>
        <w:rPr/>
      </w:pPr>
      <w:r>
        <w:rPr/>
        <w:t>将心比心。你对人的方式，就是人对你的方式。这就是价值观。</w:t>
      </w:r>
    </w:p>
    <w:p>
      <w:pPr>
        <w:pStyle w:val="Normal"/>
        <w:rPr/>
      </w:pPr>
      <w:r>
        <w:rPr/>
        <w:t>同时，价值观，也是一把尺子，一块轮廓分明的界限：能做什么，什么是禁忌，坚持什么，放弃什么。</w:t>
      </w:r>
    </w:p>
    <w:p>
      <w:pPr>
        <w:pStyle w:val="Normal"/>
        <w:rPr/>
      </w:pPr>
      <w:r>
        <w:rPr/>
        <w:t>价值观也决定了：在利益面前，如何分享财富</w:t>
      </w:r>
      <w:r>
        <w:rPr/>
        <w:t>;</w:t>
      </w:r>
      <w:r>
        <w:rPr/>
        <w:t>在困难面前，如何同舟共济。</w:t>
      </w:r>
    </w:p>
    <w:p>
      <w:pPr>
        <w:pStyle w:val="Normal"/>
        <w:rPr/>
      </w:pPr>
      <w:r>
        <w:rPr/>
        <w:t>难怪，沧海桑田，星转物移。当人们谈到基业长青的企业，都会谈到它：价值观。没有价值观的企业，是很难有长久的生命力。因为很多时候，人心是经不起诱惑的。如果能容忍诱惑，就没有人愿意坚持最初的梦想。</w:t>
      </w:r>
    </w:p>
    <w:p>
      <w:pPr>
        <w:pStyle w:val="Normal"/>
        <w:rPr/>
      </w:pPr>
      <w:r>
        <w:rPr/>
        <w:t>但同时，人也是向往崇高和阳光的，当价值观成为一种精神力量，它就不仅是一种财富的核心竞争力，也是组织中所有人的光荣和梦想。</w:t>
      </w:r>
    </w:p>
    <w:p>
      <w:pPr>
        <w:pStyle w:val="Normal"/>
        <w:rPr/>
      </w:pPr>
      <w:r>
        <w:rPr/>
        <w:t>[3]</w:t>
      </w:r>
      <w:r>
        <w:rPr/>
        <w:t>品牌：将心注入</w:t>
      </w:r>
    </w:p>
    <w:p>
      <w:pPr>
        <w:pStyle w:val="Normal"/>
        <w:rPr/>
      </w:pPr>
      <w:r>
        <w:rPr/>
        <w:t>再没有比诚意，更有利于创业者冲破困境。也没有任何技术，可以和将心注入的能量相比。星巴克的品牌取决于三个重要的方面：咖啡因素，人的因素，体验因素。</w:t>
      </w:r>
    </w:p>
    <w:p>
      <w:pPr>
        <w:pStyle w:val="Normal"/>
        <w:rPr/>
      </w:pPr>
      <w:r>
        <w:rPr/>
        <w:t>咖啡因素：</w:t>
      </w:r>
    </w:p>
    <w:p>
      <w:pPr>
        <w:pStyle w:val="Normal"/>
        <w:rPr/>
      </w:pPr>
      <w:r>
        <w:rPr/>
        <w:t>好的产品，不是来源于设计，而是诚意，来自于对顾客的诚意：如何向顾客提供一流的咖啡豆</w:t>
      </w:r>
      <w:r>
        <w:rPr/>
        <w:t>;</w:t>
      </w:r>
      <w:r>
        <w:rPr/>
        <w:t>如何使让万里高空飞机上的顾客喝到纯正的星巴克咖啡</w:t>
      </w:r>
      <w:r>
        <w:rPr/>
        <w:t>?</w:t>
      </w:r>
      <w:r>
        <w:rPr/>
        <w:t>这是星巴克最关心的产品问题。</w:t>
      </w:r>
    </w:p>
    <w:p>
      <w:pPr>
        <w:pStyle w:val="Normal"/>
        <w:rPr/>
      </w:pPr>
      <w:r>
        <w:rPr/>
        <w:t>他们的价值观，决定了他们的诚意：他们不会去买劣质的咖啡豆卖给顾客</w:t>
      </w:r>
      <w:r>
        <w:rPr/>
        <w:t>;</w:t>
      </w:r>
      <w:r>
        <w:rPr/>
        <w:t>他们不会在原材料涨价的季节，把涨价的成本一股脑儿地转给顾客</w:t>
      </w:r>
      <w:r>
        <w:rPr/>
        <w:t>;</w:t>
      </w:r>
      <w:r>
        <w:rPr/>
        <w:t>甚至，他们不会去选择跟自己价值观不符合的市场或伙伴。</w:t>
      </w:r>
    </w:p>
    <w:p>
      <w:pPr>
        <w:pStyle w:val="Normal"/>
        <w:rPr/>
      </w:pPr>
      <w:r>
        <w:rPr/>
        <w:t>人的因素：</w:t>
      </w:r>
    </w:p>
    <w:p>
      <w:pPr>
        <w:pStyle w:val="Normal"/>
        <w:rPr/>
      </w:pPr>
      <w:r>
        <w:rPr/>
        <w:t>视员工为伙伴，给每个参与其中的人尊重，和利益：几万个合作伙伴。星巴克不仅培训自己的员工，而且培训合作商的员工。在他们心里，品牌的建立就是面对每一个人：他们面对员工，员工面对顾客时创立的信任的感受。其他的都只是结果。</w:t>
      </w:r>
    </w:p>
    <w:p>
      <w:pPr>
        <w:pStyle w:val="Normal"/>
        <w:rPr/>
      </w:pPr>
      <w:r>
        <w:rPr/>
        <w:t>体验因素：</w:t>
      </w:r>
    </w:p>
    <w:p>
      <w:pPr>
        <w:pStyle w:val="Normal"/>
        <w:rPr/>
      </w:pPr>
      <w:r>
        <w:rPr/>
        <w:t>星巴克不仅创立了一个伟大的组织，而且创造了一种非凡的咖啡体验或文化。</w:t>
      </w:r>
    </w:p>
    <w:p>
      <w:pPr>
        <w:pStyle w:val="Normal"/>
        <w:rPr/>
      </w:pPr>
      <w:r>
        <w:rPr/>
        <w:t>作为简单商品的咖啡已经存在</w:t>
      </w:r>
      <w:r>
        <w:rPr/>
        <w:t>1000</w:t>
      </w:r>
      <w:r>
        <w:rPr/>
        <w:t>年的历史了，但星巴克赋予了咖啡新的价值或品味：人心的寂寞，在新世纪来临之际，通过咖啡的浪漫连接在一起。星巴克，看到了咖啡产业的精髓所在，咖啡不仅仅是咖啡，它是一个社交的绿洲，一种人与人的感情纽带，一种消费得起的平等，梦想中的第三空间。</w:t>
      </w:r>
    </w:p>
    <w:p>
      <w:pPr>
        <w:pStyle w:val="Normal"/>
        <w:rPr/>
      </w:pPr>
      <w:r>
        <w:rPr/>
        <w:t>读《将心注入》，好比旋转美丽的万花筒，精彩分呈：看见一个人的成长和选择</w:t>
      </w:r>
      <w:r>
        <w:rPr/>
        <w:t>;</w:t>
      </w:r>
      <w:r>
        <w:rPr/>
        <w:t>看见一个创业者的梦想和传奇</w:t>
      </w:r>
      <w:r>
        <w:rPr/>
        <w:t>;</w:t>
      </w:r>
      <w:r>
        <w:rPr/>
        <w:t>一个伟大的品牌是如何创立，如何经历风雨，茁壮成长。</w:t>
      </w:r>
    </w:p>
    <w:p>
      <w:pPr>
        <w:pStyle w:val="Normal"/>
        <w:rPr/>
      </w:pPr>
      <w:r>
        <w:rPr/>
        <w:t>星巴克的历史并不仅仅是一个发展和获胜的记录，它也是关于如何以不同的方式来建立一个公司的故事。它完全不同于我们所常见的那种公司，它证明了一个以心灵为导向、以自然为灵魂的公司仍然可以赚钱。它表明了一个公司在保证它的股东们能长久赢利的同时，却不必牺牲他的以尊严对待员工的核心价值</w:t>
      </w:r>
      <w:r>
        <w:rPr/>
        <w:t>-</w:t>
      </w:r>
      <w:r>
        <w:rPr/>
        <w:t>这就是星巴克认为正确的，也是运作企业的最佳方式。</w:t>
      </w:r>
    </w:p>
    <w:p>
      <w:pPr>
        <w:pStyle w:val="Normal"/>
        <w:rPr/>
      </w:pPr>
      <w:r>
        <w:rPr/>
        <w:t>你不可能在娱乐化叙述的感受到，也不可能在商学院光滑而严谨的框架中体会到这一切。</w:t>
      </w:r>
    </w:p>
    <w:p>
      <w:pPr>
        <w:pStyle w:val="Normal"/>
        <w:rPr/>
      </w:pPr>
      <w:r>
        <w:rPr/>
        <w:t>《将心注入》能让人重新振奋起来，去追求自己的梦想，听从自己的心灵，即使遭人讥笑也无所谓。</w:t>
      </w:r>
    </w:p>
    <w:p>
      <w:pPr>
        <w:pStyle w:val="Normal"/>
        <w:rPr/>
      </w:pPr>
      <w:r>
        <w:rPr/>
        <w:t>《将心注入》告诉我们：一个公司不必失去激情也可以做大做强，但这只有在以人为本、以自身的价值观为本，而不是以利润为本的情况下，才可以做到。</w:t>
      </w:r>
    </w:p>
    <w:p>
      <w:pPr>
        <w:pStyle w:val="Normal"/>
        <w:rPr/>
      </w:pPr>
      <w:r>
        <w:rPr/>
        <w:t>你会发现，说到底：关键是人心。星巴克把心交给了每一杯咖啡，还有它的合作伙伴们。当顾客感受到时，他们自然会给予相应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尔茨说：“如果你倾心投入于自己的工作，或是任何值得为之努力的事业，你就有可能实现在他人看来不可能实现的梦想，生活因此会变得很有意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