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庆邀请函"/>
      <w:r>
        <w:rPr/>
        <w:t>大学校庆邀请函</w:t>
      </w:r>
      <w:bookmarkEnd w:id="0"/>
    </w:p>
    <w:p>
      <w:pPr>
        <w:pStyle w:val="Normal"/>
        <w:rPr/>
      </w:pPr>
      <w:r>
        <w:rPr/>
        <w:t>大学校庆邀请函</w:t>
      </w:r>
    </w:p>
    <w:p>
      <w:pPr>
        <w:pStyle w:val="Normal"/>
        <w:rPr/>
      </w:pPr>
      <w:r>
        <w:rPr/>
        <w:t>亲爱的院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巍巍吾校，世纪沧桑，紫荆竞妍，春意正盎</w:t>
      </w:r>
      <w:r>
        <w:rPr/>
        <w:t>;</w:t>
      </w:r>
      <w:r>
        <w:rPr/>
        <w:t>水清木华，煌煌上庠，滋兰树蕙，薪传八方。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是清华大学建校一百周年的历史重要时刻，韶华似水，百年辉煌，清华自诞生起，就担负起了民族复兴、中华崛起的伟大历史责任和使命。悠悠百载，求索征程，清华岁月相信已沉淀为人生中的宝贵回忆，凝结成了清华人独有的风骨。</w:t>
      </w:r>
    </w:p>
    <w:p>
      <w:pPr>
        <w:pStyle w:val="Normal"/>
        <w:rPr/>
      </w:pPr>
      <w:r>
        <w:rPr/>
        <w:t>十年树木，百年树人。在清华大学迎来百年华诞的时刻，我们不禁想起了公管学院十年院庆的欢乐画面，仿如昨天。在清华的新百年，学院还将秉承“自强不息，厚德载物”的清华校训和“明德为公”的院训，为社会培养更多的人才</w:t>
      </w:r>
      <w:r>
        <w:rPr/>
        <w:t>;</w:t>
      </w:r>
      <w:r>
        <w:rPr/>
        <w:t>为国家和各级地方政府决策提供更多、更好的咨询建议，努力为中国社会的发展与进步做出贡献。</w:t>
      </w:r>
    </w:p>
    <w:p>
      <w:pPr>
        <w:pStyle w:val="Normal"/>
        <w:rPr/>
      </w:pPr>
      <w:r>
        <w:rPr/>
        <w:t>值此春回大地、万物复苏的校庆之际，公管学院对各位院友送上温暖的问候和美好的祝愿，并诚挚地邀请大家重返美丽的清华园，与全校师生一道，齐襄盛典，见证历史，同谱华章，畅叙情谊，亲睹清华百年新姿，共话母校未来发展。</w:t>
      </w:r>
    </w:p>
    <w:p>
      <w:pPr>
        <w:pStyle w:val="Normal"/>
        <w:rPr/>
      </w:pPr>
      <w:r>
        <w:rPr/>
        <w:t>月</w:t>
      </w:r>
      <w:r>
        <w:rPr/>
        <w:t>23</w:t>
      </w:r>
      <w:r>
        <w:rPr/>
        <w:t>日，校庆期间公管学院将在学院举办院友茶话会，学校也将首次举办研究生校友返校纪念大会，届时欢迎各位院友参加。</w:t>
      </w:r>
    </w:p>
    <w:p>
      <w:pPr>
        <w:pStyle w:val="Normal"/>
        <w:rPr/>
      </w:pPr>
      <w:r>
        <w:rPr/>
        <w:t>最后，再次热烈欢迎各位院友返校联欢，见证这一历史性的时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您工作顺利、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