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讲话稿小学民主"/>
      <w:r>
        <w:rPr/>
        <w:t>国旗下讲话稿小学民主</w:t>
      </w:r>
      <w:bookmarkEnd w:id="0"/>
    </w:p>
    <w:p>
      <w:pPr>
        <w:pStyle w:val="Normal"/>
        <w:rPr/>
      </w:pPr>
      <w:r>
        <w:rPr/>
        <w:t>老师们</w:t>
      </w:r>
      <w:r>
        <w:rPr/>
        <w:t>,</w:t>
      </w:r>
      <w:r>
        <w:rPr/>
        <w:t>同学们</w:t>
      </w:r>
      <w:r>
        <w:rPr/>
        <w:t>:</w:t>
      </w:r>
    </w:p>
    <w:p>
      <w:pPr>
        <w:pStyle w:val="Normal"/>
        <w:rPr/>
      </w:pPr>
      <w:r>
        <w:rPr/>
        <w:t>大家早上好</w:t>
      </w:r>
      <w:r>
        <w:rPr/>
        <w:t>!</w:t>
      </w:r>
    </w:p>
    <w:p>
      <w:pPr>
        <w:pStyle w:val="Normal"/>
        <w:rPr/>
      </w:pPr>
      <w:r>
        <w:rPr/>
        <w:t>今天是五月四日</w:t>
      </w:r>
      <w:r>
        <w:rPr/>
        <w:t>,</w:t>
      </w:r>
      <w:r>
        <w:rPr/>
        <w:t>是青年节</w:t>
      </w:r>
      <w:r>
        <w:rPr/>
        <w:t>,</w:t>
      </w:r>
      <w:r>
        <w:rPr/>
        <w:t>我国旗下的讲话的内容是五四精神是自由、民主、爱国</w:t>
      </w:r>
    </w:p>
    <w:p>
      <w:pPr>
        <w:pStyle w:val="Normal"/>
        <w:rPr/>
      </w:pPr>
      <w:r>
        <w:rPr/>
        <w:t>五月的春风情深意暖，五月的花海流溢飘香，刚刚度过五一假，我们又迎来了一个特殊的日子：五月四日。这一天是我们青年的节日。也是“五四”运动八十九周年纪念日。</w:t>
      </w:r>
    </w:p>
    <w:p>
      <w:pPr>
        <w:pStyle w:val="Normal"/>
        <w:rPr/>
      </w:pPr>
      <w:r>
        <w:rPr/>
        <w:t>时间回溯到</w:t>
      </w:r>
      <w:r>
        <w:rPr/>
        <w:t>1919</w:t>
      </w:r>
      <w:r>
        <w:rPr/>
        <w:t>年</w:t>
      </w:r>
      <w:r>
        <w:rPr/>
        <w:t>1</w:t>
      </w:r>
      <w:r>
        <w:rPr/>
        <w:t>月</w:t>
      </w:r>
      <w:r>
        <w:rPr/>
        <w:t>18</w:t>
      </w:r>
      <w:r>
        <w:rPr/>
        <w:t>日，中国作为第一次世界大战“战胜国”之一出席了巴黎和会。北洋军阀政府代表在全国舆论的压力下，先后向会议提出取消帝国主义列强在华特权的七项希望条件，废除日本和袁世凯签订的“二十一条”，收回山东主权等正当要求。可是在英美法等帝国主义国家的操纵下，会议不但否定了中国提案，而且悍然决定把战前德国在山东的权益转交给日本。巴黎和会的这一天无理决定，对中国政府，中国人民是一个极大的侮辱。北洋军阀政府置民族危亡于不顾，令中国代表在和约上签字。消息传来，激起中国人民强烈愤慨，爆发了以学生运动为先导的五四爱国运动。</w:t>
      </w:r>
      <w:r>
        <w:rPr/>
        <w:t>6</w:t>
      </w:r>
      <w:r>
        <w:rPr/>
        <w:t>月</w:t>
      </w:r>
      <w:r>
        <w:rPr/>
        <w:t>28</w:t>
      </w:r>
      <w:r>
        <w:rPr/>
        <w:t>日是和约签字的一天，中国的留法学生和工人包围了中国代表的寓所，代表被迫拒绝在和约上签字。这个消息传遍全世界，帝国主义国家大为震动。至此，五四运动所提出的直接目标基本得到了实现。五四运动是一次伟大的反帝反封建运动五四运动是中国革命史上划时代的事件，是我国旧民主主义革命到新民主主义革命的转折点。</w:t>
      </w:r>
    </w:p>
    <w:p>
      <w:pPr>
        <w:pStyle w:val="Normal"/>
        <w:rPr/>
      </w:pPr>
      <w:r>
        <w:rPr/>
        <w:t>弹指一挥间，人类已昂首进入了二十一世纪，在这漫长的岁月里，中国战胜了衰落，走向振兴，挣脱了屈辱，走向奋起，中国正以崭新的姿态向世人展示着自己，然而，人们不会忘记那划时代民族救亡的“五四”爱国运动，更不会忘记那举起民族救之旗帜，开创民族独立和民族振兴新纪元的先驱者，不会忘记革命战争的峰火硝烟，更不会忘记，为真理而抛头颅洒热血的英烈们。今天，我们的祖国已经进入了一个新的历史时期，振兴中华的责任，已经落到我们肩上，“五四”火炬已经光荣地传到我们手中。</w:t>
      </w:r>
    </w:p>
    <w:p>
      <w:pPr>
        <w:pStyle w:val="Normal"/>
        <w:rPr/>
      </w:pPr>
      <w:r>
        <w:rPr/>
        <w:t>我们纪念“五四”这个日子，不仅是回顾历史，更重要的是要从历史事件中得到启发和教育。“五四”运动昭示我们的是一个永恒的主题：爱国。爱国在不同的历史时期又有不同的表现形式。我认为我们是处于新的世纪青年一代，面临多元化的世界格局，爱国的要求就是努力学习，早日成材，为中华之崛起而读书而奋斗。具体来说，主要有以下几点：</w:t>
      </w:r>
    </w:p>
    <w:p>
      <w:pPr>
        <w:pStyle w:val="Normal"/>
        <w:rPr/>
      </w:pPr>
      <w:r>
        <w:rPr/>
        <w:t>一是树立远大的理想。把祖国的富强和民族的复兴作为人生奋斗的崇高目标。理想是指引人生航程的灯塔。一个人，当他在青年时期就把个人的理想抱负与全民族的共同理想相一致、与祖国发展的历史洪流相融合、与人民前进的伟大步伐相统一，就一定能够找准正确方向，达到绚丽的人生彼岸。</w:t>
      </w:r>
    </w:p>
    <w:p>
      <w:pPr>
        <w:pStyle w:val="Normal"/>
        <w:rPr/>
      </w:pPr>
      <w:r>
        <w:rPr/>
        <w:t>二是要坚持发愤学习，早日成为国家的栋梁之才。在知识经济时代，人才是最宝贵的资源。要成为人才，就必须发愤学习，成为知识的巨人。我们应该发扬攻城莫怕坚、攻书莫畏难的精神，与时间赛跑，敢于在浩瀚的知识海洋中奋力搏击，努力攀登每一座科学技术的高峰。</w:t>
      </w:r>
    </w:p>
    <w:p>
      <w:pPr>
        <w:pStyle w:val="Normal"/>
        <w:rPr/>
      </w:pPr>
      <w:r>
        <w:rPr/>
        <w:t>三是要坚持社会实践，做一名有益于社会和人民的建设者。我们虽然还在求学，但要作好步入社会的打算。我们应该积极参与社会实践活动，广泛积累社会生活经验。今后，不论同学们从事什么职业，身处什么地方，都应作一个爱国守法、爱岗敬业、明理诚信的好公民，通过脚踏实地的工作，在造福社会和人民的过程中实现自己的人生价值。</w:t>
      </w:r>
    </w:p>
    <w:p>
      <w:pPr>
        <w:pStyle w:val="Normal"/>
        <w:rPr/>
      </w:pPr>
      <w:r>
        <w:rPr/>
        <w:t>总而言之，爱国不是空洞的口号和议论，而要靠实实在在的行动，所以，爱国要从我们每一位同学开始，爱国从今日开始，从身边的小事做起，从我做起。</w:t>
      </w:r>
    </w:p>
    <w:p>
      <w:pPr>
        <w:pStyle w:val="Normal"/>
        <w:rPr/>
      </w:pPr>
      <w:r>
        <w:rPr/>
        <w:t>在二十世纪，中华民族前进的道路上，中国青年留下了英勇奋斗的足迹，做出了无愧于历史的贡献。二十一世纪是一个充满希望和挑战的世纪，我相信，作为中国青年一分子，我们将接过“五四”的火炬，以新的面貌，面向新世纪，以新的作为开创新的事业，在中华民族振兴史上继续谱写光辉的篇章。</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