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单位接收函"/>
      <w:r>
        <w:rPr/>
        <w:t>公积金单位接收函</w:t>
      </w:r>
      <w:bookmarkEnd w:id="0"/>
    </w:p>
    <w:p>
      <w:pPr>
        <w:pStyle w:val="Normal"/>
        <w:rPr/>
      </w:pPr>
      <w:r>
        <w:rPr/>
        <w:t>职工代号联系电话转入单位转入单位代号名称因本人调至镇江市工作，需将在市缴纳的住房公积金转入镇江，特此申请。职工签名：该职工已在我中心设立住房公积金帐户，请原工作地住房公积金管理中心为其办理转移手续，将该职工住房公积金本息转入以下帐户，并并在汇款备注中注明转移职工的姓名、职工代号以及转入单位名称。在汇款备注中注明转移职工的姓名、职工代号以及转入单位名称。收款人全称：收款人帐号：收款人开户行：</w:t>
      </w:r>
    </w:p>
    <w:p>
      <w:pPr>
        <w:pStyle w:val="Normal"/>
        <w:rPr/>
      </w:pPr>
      <w:r>
        <w:rPr/>
        <w:t>镇江市住房公积金管理中心</w:t>
      </w:r>
      <w:r>
        <w:rPr/>
        <w:t>(</w:t>
      </w:r>
      <w:r>
        <w:rPr/>
        <w:t>盖章</w:t>
      </w:r>
      <w:r>
        <w:rPr/>
        <w:t>)</w:t>
      </w:r>
    </w:p>
    <w:p>
      <w:pPr>
        <w:pStyle w:val="Normal"/>
        <w:widowControl/>
        <w:bidi w:val="0"/>
        <w:spacing w:before="180" w:after="180"/>
        <w:jc w:val="left"/>
        <w:rPr/>
      </w:pPr>
      <w:r>
        <w:rPr/>
        <w:t>职工身份证复印件粘贴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